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现金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现金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7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9-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以下情形之一的，本基金可与其他基金合并或终止本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资产净值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法律法规及监管机构允许投资的金融工具，包括现金，通知存款，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支持证券和中期票据，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中国证监会、中国人民银行认可的其他具有良好流动性的货币市场工具及相关衍生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现金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23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22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80.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现金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16</Words>
  <Characters>2947</Characters>
  <CharactersWithSpaces>34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1:00Z</dcterms:created>
  <dc:creator>Cc</dc:creator>
  <dc:description/>
  <dc:language>en-US</dc:language>
  <cp:lastModifiedBy>王子晴</cp:lastModifiedBy>
  <dcterms:modified xsi:type="dcterms:W3CDTF">2024-10-10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