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悦平衡养老目标三年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安悦平衡养老三年持有期混合发起（</w:t>
            </w:r>
            <w:r>
              <w:rPr>
                <w:rFonts w:cs="宋体;SimSun" w:ascii="宋体;SimSun" w:hAnsi="宋体;SimSun"/>
              </w:rPr>
              <w:t>F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9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6,142,601.2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基金中基金，在保持基金资产良好的流动性的前提下，力争实现基金资产的长期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8%×</w:t>
            </w:r>
            <w:r>
              <w:rPr>
                <w:rFonts w:ascii="宋体;SimSun" w:hAnsi="宋体;SimSun" w:cs="宋体;SimSun"/>
              </w:rPr>
              <w:t>中证偏股型基金指数收益率</w:t>
            </w:r>
            <w:r>
              <w:rPr>
                <w:rFonts w:cs="宋体;SimSun" w:ascii="宋体;SimSun" w:hAnsi="宋体;SimSun"/>
              </w:rPr>
              <w:t>+2%×</w:t>
            </w:r>
            <w:r>
              <w:rPr>
                <w:rFonts w:ascii="宋体;SimSun" w:hAnsi="宋体;SimSun" w:cs="宋体;SimSun"/>
              </w:rPr>
              <w:t>恒生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304.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273.8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81,624.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2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缓慢修复，结构性特征显著，外需偏强拉动工业生产维持较高增速，制造业投资在设备更新等支撑下亦呈现一定韧性，但地产仍偏弱势，居民消费有待提振，通胀和金融数据亦缓于市场预期。海外方面，市场降息预期随美国经济数据公布和美联储表态而不断调整，美债利率震荡上行，美元指数小幅走强。权益市场方面，四月初至五月中旬，市场受政治局会议、地产政策预期等因素催化先抑后扬，后伴随基本面数据偏弱，叠加外部流动性及地缘政治因素干扰，市场开始持续调整。全季来看，风格分化明显，大盘价值继续占优，小微盘股继续回调。从行业看，受市场风险偏好等因素影响，以银行、公用事业和煤炭等为代表的低估值红利类板块涨幅居前，而传媒和计算机等成长板块以及商贸零售和社会服务等消费行业均迎来深度调整。债市方面，二季度以来资金面相对平稳，债市偏强运行，各期限收益率均有所下降，期限利差走扩，信用利差进一步压缩至历史低位，其中较长久期和中低评级压缩更多。</w:t>
      </w:r>
      <w:r>
        <w:rPr>
          <w:rFonts w:cs="宋体;SimSun" w:ascii="宋体;SimSun" w:hAnsi="宋体;SimSun"/>
          <w:color w:val="000000"/>
          <w:kern w:val="0"/>
        </w:rPr>
        <w:br/>
      </w:r>
      <w:r>
        <w:rPr>
          <w:rFonts w:ascii="宋体;SimSun" w:hAnsi="宋体;SimSun" w:cs="宋体;SimSun"/>
          <w:color w:val="000000"/>
          <w:kern w:val="0"/>
        </w:rPr>
        <w:t>　　报告期内，组合仍处于建仓阶段，我们密切关注市场动态，通过对基本面、流动性状况、波动率以及股债配置性价比等关键指标的跟踪分析，灵活调整建仓节奏和配置资产内部结构，以应对市场的不断变化。建仓初期，我们为了追求投入本金的相对安全性，先用绝大部分资金配置相对低风险的货币基金、短债基金，争取积累一定的“安全垫”，在报告期内适当将这类资产置换成中长期纯债基金。在权益基金的建仓节奏上，本报告期逐步提升仓位，整体配置上，超配较多的成长板块，同时也逐步增加追求绝对收益的主动权益基金。复盘本季度操作，市场前高后低，仓位逐步上升给组合二季度带来一定的回撤。</w:t>
      </w:r>
      <w:r>
        <w:rPr>
          <w:rFonts w:cs="宋体;SimSun" w:ascii="宋体;SimSun" w:hAnsi="宋体;SimSun"/>
          <w:color w:val="000000"/>
          <w:kern w:val="0"/>
        </w:rPr>
        <w:br/>
      </w:r>
      <w:r>
        <w:rPr>
          <w:rFonts w:ascii="宋体;SimSun" w:hAnsi="宋体;SimSun" w:cs="宋体;SimSun"/>
          <w:color w:val="000000"/>
          <w:kern w:val="0"/>
        </w:rPr>
        <w:t>　　后续，我们将继续按照计划逐步建仓至目标仓位，同时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当前国内经济仍在修复过程中，前期稳地产、稳消费、推动基建形成实物工作量等政策效果还需跟踪。海外来看，美国经济和通胀前景不确定性仍在，叠加美国大选期间经济和政策走向的不确定性上升，或会对全球资本市场带来阶段性扰动。此外，地缘政治的不确定性以及贸易环境变化等外部风险亦需持续关注。股市方面，短期来看，当前投资者对经济修复预期和政策预期整体偏谨慎，市场趋势性行情仍待更多积极因素催化。但中长期看，当前权益资产估值较低，</w:t>
      </w:r>
      <w:r>
        <w:rPr>
          <w:rFonts w:cs="宋体;SimSun" w:ascii="宋体;SimSun" w:hAnsi="宋体;SimSun"/>
          <w:color w:val="000000"/>
          <w:kern w:val="0"/>
        </w:rPr>
        <w:t>A</w:t>
      </w:r>
      <w:r>
        <w:rPr>
          <w:rFonts w:ascii="宋体;SimSun" w:hAnsi="宋体;SimSun" w:cs="宋体;SimSun"/>
          <w:color w:val="000000"/>
          <w:kern w:val="0"/>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33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33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91,39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92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92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55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5.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68,65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2,81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0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8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92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4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19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8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3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9,33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bookmarkEnd w:id="31"/>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3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28.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2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恩设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博特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49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37.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37.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1,928.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9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19.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进出</w:t>
            </w:r>
            <w:r>
              <w:rPr>
                <w:rFonts w:cs="宋体;SimSun" w:ascii="宋体;SimSun" w:hAnsi="宋体;SimSun"/>
                <w:szCs w:val="24"/>
                <w:lang w:eastAsia="zh-CN"/>
              </w:rPr>
              <w:t>21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37.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3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1" w:name="m07_04_13_00"/>
      <w:r>
        <w:rPr>
          <w:rFonts w:ascii="宋体;SimSun" w:hAnsi="宋体;SimSun" w:cs="宋体;SimSun"/>
          <w:lang w:eastAsia="zh-CN"/>
        </w:rPr>
        <w:t>无。</w:t>
      </w:r>
      <w:bookmarkEnd w:id="4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2" w:name="m510_01_1597"/>
      <w:bookmarkEnd w:id="42"/>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3" w:name="m510_01_1597"/>
      <w:bookmarkStart w:id="44" w:name="m510_01_1598"/>
      <w:bookmarkEnd w:id="43"/>
      <w:bookmarkEnd w:id="44"/>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5" w:name="m510_01_1598"/>
      <w:bookmarkStart w:id="46" w:name="m510_02"/>
      <w:bookmarkEnd w:id="45"/>
      <w:bookmarkEnd w:id="4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74.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45.88</w:t>
            </w:r>
          </w:p>
        </w:tc>
      </w:tr>
    </w:tbl>
    <w:p>
      <w:pPr>
        <w:pStyle w:val="XBRLTitle3"/>
        <w:numPr>
          <w:ilvl w:val="2"/>
          <w:numId w:val="2"/>
        </w:numPr>
        <w:spacing w:before="156" w:after="0"/>
        <w:ind w:left="0" w:hanging="0"/>
        <w:rPr/>
      </w:pPr>
      <w:bookmarkStart w:id="47" w:name="m510_02"/>
      <w:bookmarkStart w:id="48" w:name="m510_03"/>
      <w:bookmarkEnd w:id="47"/>
      <w:bookmarkEnd w:id="48"/>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9" w:name="m510_03"/>
      <w:bookmarkStart w:id="50" w:name="m510_04"/>
      <w:bookmarkEnd w:id="49"/>
      <w:bookmarkEnd w:id="50"/>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4"/>
      <w:bookmarkStart w:id="52" w:name="m510_05_1678"/>
      <w:bookmarkEnd w:id="51"/>
      <w:bookmarkEnd w:id="52"/>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3" w:name="OLE_LINK41"/>
            <w:bookmarkStart w:id="54" w:name="OLE_LINK42"/>
            <w:bookmarkStart w:id="55" w:name="OLE_LINK45"/>
            <w:bookmarkStart w:id="56" w:name="OLE_LINK46"/>
            <w:bookmarkEnd w:id="53"/>
            <w:bookmarkEnd w:id="54"/>
            <w:bookmarkEnd w:id="55"/>
            <w:bookmarkEnd w:id="56"/>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98,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13,249.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26,205.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景宁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26,16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19,960.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5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银中短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61,392.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29,43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96,365.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00,79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安信鑫日享中短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3,93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4,356.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8,03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7,376.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3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金合信鑫日享短债债券</w:t>
            </w:r>
            <w:r>
              <w:rPr>
                <w:kern w:val="2"/>
                <w:sz w:val="21"/>
                <w:lang w:eastAsia="zh-CN"/>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9,826.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19,039.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4,35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7,39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5,61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0,61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02_tab"/>
      <w:bookmarkEnd w:id="57"/>
      <w:r>
        <w:rPr/>
        <w:t>报告期末基金持有的全部公开募集基础设施证券投资基金情况</w:t>
      </w:r>
      <w:r>
        <w:rPr>
          <w:szCs w:val="24"/>
        </w:rPr>
        <w:t xml:space="preserve"> </w:t>
      </w:r>
      <w:bookmarkEnd w:id="4"/>
      <w:bookmarkEnd w:id="5"/>
      <w:bookmarkEnd w:id="10"/>
      <w:bookmarkEnd w:id="1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7.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3.1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2.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4.0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2.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1.0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8"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8"/>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111,223.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377.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42,601.2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800.18</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800.18</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1</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悦平衡养老目标三年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