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5,693,120.7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63,693.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889,541.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713,554.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8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虽然二季度处于消费淡季，整体数据并不是特别突出，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提高周转。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在下半年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4</w:t>
      </w:r>
      <w:r>
        <w:rPr>
          <w:rFonts w:ascii="宋体;SimSun" w:hAnsi="宋体;SimSun" w:cs="宋体;SimSun"/>
          <w:color w:val="000000"/>
          <w:kern w:val="0"/>
        </w:rPr>
        <w:t>）我们从部分已经公布年报和一季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1</w:t>
      </w:r>
      <w:r>
        <w:rPr>
          <w:rFonts w:ascii="宋体;SimSun" w:hAnsi="宋体;SimSun" w:cs="宋体;SimSun"/>
          <w:color w:val="000000"/>
          <w:kern w:val="0"/>
        </w:rPr>
        <w:t>）由于去年同期二季报基数相对较高，大部分消费公司的二季度业绩可能增速会略低于一季度。我们预计大部分龙头公司的全年盈利预测下调的概率并不是特别大，过完二季度业绩增速最低点以后，预计后续将会出现逐季回升。（</w:t>
      </w:r>
      <w:r>
        <w:rPr>
          <w:rFonts w:cs="宋体;SimSun" w:ascii="宋体;SimSun" w:hAnsi="宋体;SimSun"/>
          <w:color w:val="000000"/>
          <w:kern w:val="0"/>
        </w:rPr>
        <w:t>2</w:t>
      </w:r>
      <w:r>
        <w:rPr>
          <w:rFonts w:ascii="宋体;SimSun" w:hAnsi="宋体;SimSun" w:cs="宋体;SimSun"/>
          <w:color w:val="000000"/>
          <w:kern w:val="0"/>
        </w:rPr>
        <w:t>）需要进一步关注二季度的现金流情况以及中报是否存在分红的情况。如果出现现金流明显改善或者分红明显提高的公司，预计可能在下半年出现一定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在中报可能出现盈利预测上调的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32,30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32,30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1,80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6,97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71,09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853,220.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50,59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9,99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501,521.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632,30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1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4,766.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5,10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8,380.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8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37,129.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1,856.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7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9,66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1,42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65,030.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4,42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208.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5,146.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62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6,975.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7,250,444.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78,717.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336,041.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693,120.7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