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福六个月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福六个月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89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8,179,206.8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3,310,013.3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69,193.5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福六个月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2,893.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20.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9,156.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59.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033,736.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8,947.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3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福六个月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6.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鸿福六个月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债市收益率呈现震荡下行的趋势。具体来看，四月资金面宽松和配置需求增强带动收益率下行；下旬，资金面收敛，加之楼市政策放松，导致长期限收益率快速上行；五月，金融数据低于市场预期，叠加国债供给担忧缓解，收益率呈现窄幅波动；六月，经济和金融数据显示内需持续修复，机构配置力量偏强，债市出现明显上涨。二季度，市场配置需求较强，信用债收益率跟随利率债下行，信用利差压缩。</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二季度，权益市场先涨后跌，整体呈现震荡走势。红利风格延续年初以来表现占优的态势，核心资产在政策面和资金面的双向催化下有所表现，大盘表现强于小盘。临近年中，市场震荡下行，</w:t>
      </w:r>
      <w:r>
        <w:rPr>
          <w:rFonts w:cs="宋体;SimSun" w:ascii="宋体;SimSun" w:hAnsi="宋体;SimSun"/>
          <w:color w:val="000000"/>
          <w:kern w:val="0"/>
        </w:rPr>
        <w:t>TMT</w:t>
      </w:r>
      <w:r>
        <w:rPr>
          <w:rFonts w:ascii="宋体;SimSun" w:hAnsi="宋体;SimSun" w:cs="宋体;SimSun"/>
          <w:color w:val="000000"/>
          <w:kern w:val="0"/>
        </w:rPr>
        <w:t>板块表现相对亮眼。二季度，转债表现同样跌宕起伏。四月，转债呈现较好的抗跌及跟涨能力。五月，转债高价指数明显跑赢，领涨个券集中在涨价条线和主题投资。六月，转债跟随权益震荡调整，尤其月末市场受信用评级扰动影响出现大幅调整。</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基金的纯债资产维持中性的久期，中高评级的信用债为主的配置，组合保持较高的流动性。基于降低组合波动率的考量，权益仓位维持中性偏低的水平且维持相对分散的配置。此外，转债仓位在二季度做了一定的降低，配置方向继续以安全边际较高的偏债类标的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在内需温和复苏、通胀水平维持相对低位以及机构配置力量的共同支撑下，债券市场或呈将现震荡偏强的格局。经济动能方面，鉴于出口保持韧性，政府债发行提速以拉动基建投资，经济有望延续回升向好态势，需要关注基本面修复斜率和政策发力节奏对市场预期的影响。通胀方面，受基数效应影响，</w:t>
      </w:r>
      <w:r>
        <w:rPr>
          <w:rFonts w:cs="宋体;SimSun" w:ascii="宋体;SimSun" w:hAnsi="宋体;SimSun"/>
          <w:color w:val="000000"/>
          <w:kern w:val="0"/>
        </w:rPr>
        <w:t>PPI</w:t>
      </w:r>
      <w:r>
        <w:rPr>
          <w:rFonts w:ascii="宋体;SimSun" w:hAnsi="宋体;SimSun" w:cs="宋体;SimSun"/>
          <w:color w:val="000000"/>
          <w:kern w:val="0"/>
        </w:rPr>
        <w:t>跌幅有望持续收窄，其他商品价格回落和猪肉价格企稳上涨形成对冲效应，预计</w:t>
      </w:r>
      <w:r>
        <w:rPr>
          <w:rFonts w:cs="宋体;SimSun" w:ascii="宋体;SimSun" w:hAnsi="宋体;SimSun"/>
          <w:color w:val="000000"/>
          <w:kern w:val="0"/>
        </w:rPr>
        <w:t>CPI</w:t>
      </w:r>
      <w:r>
        <w:rPr>
          <w:rFonts w:ascii="宋体;SimSun" w:hAnsi="宋体;SimSun" w:cs="宋体;SimSun"/>
          <w:color w:val="000000"/>
          <w:kern w:val="0"/>
        </w:rPr>
        <w:t>将维持低位震荡，三季度国内通胀压力整体可控。流动性方面，预计在促进宽信用过程中，流动性的主基调仍然是以稳为主，预计流动性环境仍将保持中性偏宽松的状态，为债市提供一定的支撑。权益方面，股票市场在年中出现明显回调，在当前经济弱复苏且宏观流动性维持温和偏松的环境下，整体观点仍然维持相对偏积极，预计部分红利类资产仍然具备一定吸引力。我们将继续关注新产业趋势的演变，权益市场仍然有结构性的机会。转债市场伴随正股调整同样有所回调，部分偏债型品种凸显出较高的性价比。此外，部分标的结合正股基本面具有较高的赔率，整体维持对转债市场的看好。</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7,691.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7,691.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67,123.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67,123.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273.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103.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10,192.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311,836.41</w:t>
      </w:r>
      <w:r>
        <w:rPr>
          <w:rFonts w:ascii="宋体;SimSun" w:hAnsi="宋体;SimSun" w:cs="宋体;SimSun"/>
        </w:rPr>
        <w:t>元，占基金资产净值比例为</w:t>
      </w:r>
      <w:r>
        <w:rPr>
          <w:rFonts w:cs="宋体;SimSun" w:ascii="宋体;SimSun" w:hAnsi="宋体;SimSun"/>
        </w:rPr>
        <w:t>4.41%</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55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25,655.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6,5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6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5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5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3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5,2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3,4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95,855.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726.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063.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219.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978.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890.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58.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1,836.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7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146.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10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9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448.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8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0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19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231.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44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538.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玛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2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7,776.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05,888.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5,63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18,167.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9,657.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67,123.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7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远东</w:t>
            </w:r>
            <w:r>
              <w:rPr>
                <w:rFonts w:cs="宋体;SimSun" w:ascii="宋体;SimSun" w:hAnsi="宋体;SimSun"/>
                <w:szCs w:val="24"/>
                <w:lang w:eastAsia="zh-CN"/>
              </w:rPr>
              <w:t>Y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0,00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380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浙商银行二级资本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6,005.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7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陕煤化</w:t>
            </w:r>
            <w:r>
              <w:rPr>
                <w:rFonts w:cs="宋体;SimSun" w:ascii="宋体;SimSun" w:hAnsi="宋体;SimSun"/>
                <w:szCs w:val="24"/>
                <w:lang w:eastAsia="zh-CN"/>
              </w:rPr>
              <w:t>MTN0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3,636.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7,863.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7,776.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浙江监管局公示浙金罚决字</w:t>
      </w:r>
      <w:r>
        <w:rPr>
          <w:rFonts w:cs="宋体;SimSun" w:ascii="宋体;SimSun" w:hAnsi="宋体;SimSun"/>
        </w:rPr>
        <w:t>[2024]4</w:t>
      </w:r>
      <w:r>
        <w:rPr>
          <w:rFonts w:ascii="宋体;SimSun" w:hAnsi="宋体;SimSun" w:cs="宋体;SimSun"/>
        </w:rPr>
        <w:t>号行政处罚决定书，给予浙商银行股份有限公司</w:t>
      </w:r>
      <w:r>
        <w:rPr>
          <w:rFonts w:cs="宋体;SimSun" w:ascii="宋体;SimSun" w:hAnsi="宋体;SimSun"/>
        </w:rPr>
        <w:t>5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447.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4,015.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901.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9.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5,103.7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8,160.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4,420.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196.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3,403.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794.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洋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0,506.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8,459.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5,045.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旗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8,207.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016.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978.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247.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220.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804,731.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6,530.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27.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376.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18,646.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712.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310,013.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9,193.5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福六个月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福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福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福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福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福六个月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福六个月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8:00Z</dcterms:created>
  <dc:creator>yss</dc:creator>
  <dc:description/>
  <cp:keywords/>
  <dc:language>en-US</dc:language>
  <cp:lastModifiedBy>黄莹</cp:lastModifiedBy>
  <dcterms:modified xsi:type="dcterms:W3CDTF">2024-07-1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