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15,880,464.2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8,067,483.3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812,980.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8,652.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694.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1,883.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449.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2,355,667.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8,740.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center"/>
        <w:rPr/>
      </w:pPr>
      <w:r>
        <w:rPr>
          <w:rFonts w:ascii="宋体;SimSun" w:hAnsi="宋体;SimSun" w:cs="宋体;SimSun"/>
        </w:rPr>
        <w:t>交银增利增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二季度，权益市场先涨后跌，整体呈现震荡走势。红利风格延续年初以来表现占优的态势，核心资产在政策面和资金面的双向催化下有所表现，大盘表现强于小盘。临近年中，市场震荡下行，</w:t>
      </w:r>
      <w:r>
        <w:rPr>
          <w:rFonts w:cs="宋体;SimSun" w:ascii="宋体;SimSun" w:hAnsi="宋体;SimSun"/>
          <w:color w:val="000000"/>
          <w:kern w:val="0"/>
        </w:rPr>
        <w:t>TMT</w:t>
      </w:r>
      <w:r>
        <w:rPr>
          <w:rFonts w:ascii="宋体;SimSun" w:hAnsi="宋体;SimSun" w:cs="宋体;SimSun"/>
          <w:color w:val="000000"/>
          <w:kern w:val="0"/>
        </w:rPr>
        <w:t>板块表现相对亮眼。二季度，转债表现同样跌宕起伏。四月，转债呈现较好的抗跌及跟涨能力；五月，转债高价指数明显跑赢，领涨个券集中在涨价条线和主题投资；六月，转债跟随权益震荡调整，尤其月末市场受信用评级扰动影响出现大幅调整。</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主要配置中高评级的信用债，组合减持了部分静态收益较低的短期限债券品种，并适时买入了部分中等期限且静态收益良好的信用债品种，以进一步优化组合的流动性与配置结构。此外，组合继续维持较高的转债仓位。个券选择上同时注重安全边际和赔率，更加聚焦正股基本面。股票配置上按照合同规定保持低仓位，选择</w:t>
      </w:r>
      <w:r>
        <w:rPr>
          <w:rFonts w:cs="宋体;SimSun" w:ascii="宋体;SimSun" w:hAnsi="宋体;SimSun"/>
          <w:color w:val="000000"/>
          <w:kern w:val="0"/>
        </w:rPr>
        <w:t>ROE</w:t>
      </w:r>
      <w:r>
        <w:rPr>
          <w:rFonts w:ascii="宋体;SimSun" w:hAnsi="宋体;SimSun" w:cs="宋体;SimSun"/>
          <w:color w:val="000000"/>
          <w:kern w:val="0"/>
        </w:rPr>
        <w:t>稳定具有分红能力的公司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或将继续保持中性偏宽松的状态，为债市提供一定的支撑。权益方面，股票市场在年中出现明显回调。在当前经济弱复苏且宏观流动性维持温和偏松的环境下，整体观点仍然维持相对偏积极，部分红利类资产仍然具备一定吸引力。我们将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81,65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81,65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284,06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284,06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8,64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2,16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186,52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53,9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54,494.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54,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6,98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08,37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86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4,035.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0,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0,5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581,65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5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8,885.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9,569.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7,0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5,38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6,9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66,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24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85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3,23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27,605.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58,13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55,424.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79,662.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284,062.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3,23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湖北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9,36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云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信</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4,9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9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宁资</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6,34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浙江银保监局公示浙银保监罚决字</w:t>
      </w:r>
      <w:r>
        <w:rPr>
          <w:rFonts w:cs="宋体;SimSun" w:ascii="宋体;SimSun" w:hAnsi="宋体;SimSun"/>
        </w:rPr>
        <w:t>[2023]20</w:t>
      </w:r>
      <w:r>
        <w:rPr>
          <w:rFonts w:ascii="宋体;SimSun" w:hAnsi="宋体;SimSun" w:cs="宋体;SimSun"/>
        </w:rPr>
        <w:t>号行政处罚决定书，给予杭州联合农村商业银行股份有限公司</w:t>
      </w:r>
      <w:r>
        <w:rPr>
          <w:rFonts w:cs="宋体;SimSun" w:ascii="宋体;SimSun" w:hAnsi="宋体;SimSun"/>
        </w:rPr>
        <w:t>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国家金融监督管理总局湖北监管局公示鄂金监罚决字</w:t>
      </w:r>
      <w:r>
        <w:rPr>
          <w:rFonts w:cs="宋体;SimSun" w:ascii="宋体;SimSun" w:hAnsi="宋体;SimSun"/>
        </w:rPr>
        <w:t>[2023]14</w:t>
      </w:r>
      <w:r>
        <w:rPr>
          <w:rFonts w:ascii="宋体;SimSun" w:hAnsi="宋体;SimSun" w:cs="宋体;SimSun"/>
        </w:rPr>
        <w:t>号行政处罚决定书，给予湖北银行股份有限公司罚款</w:t>
      </w:r>
      <w:r>
        <w:rPr>
          <w:rFonts w:cs="宋体;SimSun" w:ascii="宋体;SimSun" w:hAnsi="宋体;SimSun"/>
        </w:rPr>
        <w:t>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国家金融监督管理总局湖北监管局公示鄂金监罚决字</w:t>
      </w:r>
      <w:r>
        <w:rPr>
          <w:rFonts w:cs="宋体;SimSun" w:ascii="宋体;SimSun" w:hAnsi="宋体;SimSun"/>
        </w:rPr>
        <w:t>[2024]6</w:t>
      </w:r>
      <w:r>
        <w:rPr>
          <w:rFonts w:ascii="宋体;SimSun" w:hAnsi="宋体;SimSun" w:cs="宋体;SimSun"/>
        </w:rPr>
        <w:t>号行政处罚决定书，给予湖北银行股份有限公司罚款</w:t>
      </w:r>
      <w:r>
        <w:rPr>
          <w:rFonts w:cs="宋体;SimSun" w:ascii="宋体;SimSun" w:hAnsi="宋体;SimSun"/>
        </w:rPr>
        <w:t>2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58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37,99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94.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12,165.6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87,692.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69,543.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00,78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52,97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00,333.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18,595.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07,66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23,96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50,747.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77,552.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17,533.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6,228.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12,196.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6,532.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35,04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8,33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30,7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83,030.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56,77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0,744.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4,084.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34,58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3,679.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72,217.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34,214.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80,44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1,84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4,19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2,74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5,11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27,281.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19,444.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06,570.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4,705.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7,262.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6,66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7,527.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3,81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3,336.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21,31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1,96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6,67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33,28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15,34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0,27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3,748.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96,459.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5,317.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9,720.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4,73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申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0,10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5,81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4,52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4,92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059.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0,04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2,527.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2,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0,25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6,399.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9,90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3,008.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7,012.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5,96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6,28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0,968.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3,666.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灵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0,00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6,68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武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3,547.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9,20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4,86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0,17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4,22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0,38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8,139.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067.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408.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8,650.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4,00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824.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26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453.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106.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22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975,26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12,282.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65,193.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96,927.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272,978.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96,23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067,48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12,980.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yss</dc:creator>
  <dc:description/>
  <cp:keywords/>
  <dc:language>en-US</dc:language>
  <cp:lastModifiedBy>黄莹</cp:lastModifiedBy>
  <dcterms:modified xsi:type="dcterms:W3CDTF">2024-07-1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