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19,067,414.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9,603,665.0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463,749.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51,83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3,380.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2,373.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6,363.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986,173.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27,606.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4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3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bl>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经济缓慢修复，结构性特征显著，外需偏强拉动工业生产维持较高增速，制造业投资在设备更新等支撑下亦呈现一定韧性，但地产仍偏弱势，居民消费有待提振，通胀和金融数据亦缓于市场预期。海外方面，市场降息预期随美国经济数据公布和美联储表态而不断调整，美债利率震荡上行，美元指数小幅走强。权益市场方面，四月初至五月中旬，市场受政治局会议、地产政策预期等因素催化先抑后扬，后伴随基本面数据偏弱，叠加外部流动性及地缘政治因素干扰，市场开始持续调整。全季来看，风格分化明显，大盘价值继续占优，小微盘股继续回调。从行业看，受市场风险偏好等因素影响，以银行、公用事业和煤炭等为代表的低估值红利类板块涨幅居前，而传媒和计算机等成长板块以及商贸零售和社会服务等消费行业均迎来深度调整。债市方面，二季度以来资金面相对平稳，债市偏强运行，各期限收益率均有所下降，期限利差走扩，信用利差进一步压缩至历史低位，其中较长久期和中低评级压缩更多。</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虽然四月底债市出现短暂调整，但整体仍然维持强势，因此我们维持较高仓位的中长期纯债基金的配置。鉴于利率债收益率处于低位，我们会持续做好持仓债基的日常风险监控，通过每日净值监测识别异常波动，及时做好固定收益类资产的风险管理。权益资产方面，波动率持续低位震荡，成交活跃度下降，权益整体仓位有所降低，其中制造、消费及医药板块下降较多，适当增加科技板块配置，同时继续加仓追求绝对收益的主动权益基金和红利价值类指数基金，以期实现长期相对稳健的收益，进而改善组合的收益风险性价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当前国内经济仍在修复过程中，前期稳地产、稳消费、推动基建形成实物工作量等政策效果还需跟踪。海外来看，美国经济和通胀前景不确定性仍在，叠加美国大选期间经济和政策走向的不确定性上升，或会对全球资本市场带来阶段性扰动。此外，地缘政治的不确定性以及贸易环境变化等外部风险亦需持续关注。股市方面，短期来看，当前投资者对经济修复预期和政策预期整体偏谨慎，市场趋势性行情仍待更多积极因素催化。但中长期看，当前权益资产估值较低，</w:t>
      </w:r>
      <w:r>
        <w:rPr>
          <w:rFonts w:cs="宋体;SimSun" w:ascii="宋体;SimSun" w:hAnsi="宋体;SimSun"/>
          <w:color w:val="000000"/>
          <w:kern w:val="0"/>
        </w:rPr>
        <w:t>A</w:t>
      </w:r>
      <w:r>
        <w:rPr>
          <w:rFonts w:ascii="宋体;SimSun" w:hAnsi="宋体;SimSun" w:cs="宋体;SimSun"/>
          <w:color w:val="000000"/>
          <w:kern w:val="0"/>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7,756.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7,756.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93,615.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8,961.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8,961.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13,51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911,37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83,4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59,31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3,2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9,2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4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8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3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2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8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8,7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617,75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晋控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5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8,0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7,1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 普 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3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68,78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6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2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3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8,045.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1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1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8,961.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8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25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39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55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1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79.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6.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761.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528.69</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71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98,43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64,48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458,68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170,716.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676,55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282,39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939,55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334,477.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27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东方红中证东方红红利低波动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133,869.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644,20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38,07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351,500.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尚正竞争优势混合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74,57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603,835.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9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安益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047,53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56,882.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949,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82.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85.8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230.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611.1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30.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64.8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880,375.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33,076.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61.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064.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21,772.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97,392.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603,66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463,749.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