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8,086,632.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616,732.8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469,900.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54.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97.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26.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81.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05,788.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28,744.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9,6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9,6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6,07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6,07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7,21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24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56,14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0,07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8,7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6,2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8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3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39,61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5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1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2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3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4,14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6,045.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2,50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7,91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23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8,05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6.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8,4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6,07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9,57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扬子</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2,9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深圳地铁</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5,854.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67.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2,64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3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3,241.3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5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9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11,84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3,342.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307.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946.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21,41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2,389.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16,732.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69,9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153,289.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153,289.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8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