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49,294,520.3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4,556,851.0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4,737,669.2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6,465.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46.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37,16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613.5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841,066.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555,911.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固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center"/>
        <w:rPr/>
      </w:pPr>
      <w:r>
        <w:rPr>
          <w:rFonts w:ascii="宋体;SimSun" w:hAnsi="宋体;SimSun" w:cs="宋体;SimSun"/>
        </w:rPr>
        <w:t>交银稳固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祥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起正式转型为交银施罗德稳固收益债券型证券投资基金，本表列示的是本报告期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起，由“三年期银行定期存款税后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交银施罗德稳固收益债券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中国经济仍处于筑底爬坡阶段。总体来看，当前经济总量延续平稳运行，但结构上内外需分化依然较大，工业生产和出口偏强，而房地产投资和居民消费仍在低位。近期，政府债供给节奏加快、地产政策密集出台，有助于提振增长信心，但政策见效传导至实体部门融资需求改善有一定时滞，短期经济向上修复的斜率或相对有限。具体来看，五月下旬，部分地区接连优化购房政策，有助于释放居民购房需求，提振带看热度和二手房成交。当前，三、四线城市库存较高，全国地产景气度分化下，整体销售回暖仍有赖于居民收入和预期的好转，预计房企拿地意愿将维持弱复苏，对应六月地产投资延续磨底。六月，政府债发行加快，基建支出强度有望边际改善，我们将关注后续政府债务管控政策变化以及对基建提振效果。综合来看，基本面仍处于温和修复中，在实体需求逐步回暖的过程中，宽信用仍需要宽货币支持。通胀方面，近期各地上调水、电等公用事业价格，同时猪价有所上涨，对</w:t>
      </w:r>
      <w:r>
        <w:rPr>
          <w:rFonts w:cs="宋体;SimSun" w:ascii="宋体;SimSun" w:hAnsi="宋体;SimSun"/>
          <w:color w:val="000000"/>
          <w:kern w:val="0"/>
        </w:rPr>
        <w:t>CPI</w:t>
      </w:r>
      <w:r>
        <w:rPr>
          <w:rFonts w:ascii="宋体;SimSun" w:hAnsi="宋体;SimSun" w:cs="宋体;SimSun"/>
          <w:color w:val="000000"/>
          <w:kern w:val="0"/>
        </w:rPr>
        <w:t>形成向上拉力，但考虑服务业供给充足，预计</w:t>
      </w:r>
      <w:r>
        <w:rPr>
          <w:rFonts w:cs="宋体;SimSun" w:ascii="宋体;SimSun" w:hAnsi="宋体;SimSun"/>
          <w:color w:val="000000"/>
          <w:kern w:val="0"/>
        </w:rPr>
        <w:t>CPI</w:t>
      </w:r>
      <w:r>
        <w:rPr>
          <w:rFonts w:ascii="宋体;SimSun" w:hAnsi="宋体;SimSun" w:cs="宋体;SimSun"/>
          <w:color w:val="000000"/>
          <w:kern w:val="0"/>
        </w:rPr>
        <w:t>同比增速或温和回升至</w:t>
      </w:r>
      <w:r>
        <w:rPr>
          <w:rFonts w:cs="宋体;SimSun" w:ascii="宋体;SimSun" w:hAnsi="宋体;SimSun"/>
          <w:color w:val="000000"/>
          <w:kern w:val="0"/>
        </w:rPr>
        <w:t>0.4%-0.6%</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方面，铜价等大宗商品延续偏强，叠加基数效应，</w:t>
      </w:r>
      <w:r>
        <w:rPr>
          <w:rFonts w:cs="宋体;SimSun" w:ascii="宋体;SimSun" w:hAnsi="宋体;SimSun"/>
          <w:color w:val="000000"/>
          <w:kern w:val="0"/>
        </w:rPr>
        <w:t>PPI</w:t>
      </w:r>
      <w:r>
        <w:rPr>
          <w:rFonts w:ascii="宋体;SimSun" w:hAnsi="宋体;SimSun" w:cs="宋体;SimSun"/>
          <w:color w:val="000000"/>
          <w:kern w:val="0"/>
        </w:rPr>
        <w:t>同比跌幅有望收窄，但增速转正或要等到年中时点，当前通胀对货币政策不构成掣肘。同期，海外市场美国通胀有所松动，但是后续美联储降息决策更加审慎。</w:t>
      </w:r>
      <w:r>
        <w:rPr>
          <w:rFonts w:cs="宋体;SimSun" w:ascii="宋体;SimSun" w:hAnsi="宋体;SimSun"/>
          <w:color w:val="000000"/>
          <w:kern w:val="0"/>
        </w:rPr>
        <w:br/>
      </w:r>
      <w:r>
        <w:rPr>
          <w:rFonts w:ascii="宋体;SimSun" w:hAnsi="宋体;SimSun" w:cs="宋体;SimSun"/>
          <w:color w:val="000000"/>
          <w:kern w:val="0"/>
        </w:rPr>
        <w:t>　　二季度，债市收益率震荡下行同时股市震荡盘整。债券市场方面，四月初配置需求较强。五月上旬，央行公布金融数据低于市场预期，收益率先上后下，财政部公布特别国债发行计划，整体节奏较为均匀发行，供给担忧缓解。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权益市场方面，四月底政治局会议召开前后，地产政策明显转暖，地产股引领多行业反弹。五月以来，随着经济金融数据的披露，叠加外部地缘扰动明显增加，外资有所流出，市场开始明显调整。报告期内，债券部分，我们的配置主要集中在中短久期纯债。权益部分，我们保持偏成长的结构，寻找新的产业趋势机会，行业上包括</w:t>
      </w:r>
      <w:r>
        <w:rPr>
          <w:rFonts w:cs="宋体;SimSun" w:ascii="宋体;SimSun" w:hAnsi="宋体;SimSun"/>
          <w:color w:val="000000"/>
          <w:kern w:val="0"/>
        </w:rPr>
        <w:t>TMT</w:t>
      </w:r>
      <w:r>
        <w:rPr>
          <w:rFonts w:ascii="宋体;SimSun" w:hAnsi="宋体;SimSun" w:cs="宋体;SimSun"/>
          <w:color w:val="000000"/>
          <w:kern w:val="0"/>
        </w:rPr>
        <w:t>板块、电力设备板块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三季度，地产政策密集出台后的实际效果、居民就业和收入的改善情况、对应消费的反弹力度仍是潜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的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对于债券市场，我们认为三季度或将呈现震荡偏强的态势。对于权益市场，市场需要确认短期经济底部企稳，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49,96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49,961.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21,32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21,32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9,066.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04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5,286,40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549,833.42</w:t>
      </w:r>
      <w:r>
        <w:rPr>
          <w:rFonts w:ascii="宋体;SimSun" w:hAnsi="宋体;SimSun" w:cs="宋体;SimSun"/>
        </w:rPr>
        <w:t>元，占基金资产净值比例为</w:t>
      </w:r>
      <w:r>
        <w:rPr>
          <w:rFonts w:cs="宋体;SimSun" w:ascii="宋体;SimSun" w:hAnsi="宋体;SimSun"/>
        </w:rPr>
        <w:t>1.58%</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9,878,60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21,52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400,12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2,921.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6,911.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9,833.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47,9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4,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9,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3,2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4,0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8,6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4,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1,66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3,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6,667.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649,893.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9,63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09,631.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3,48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788,315.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621,323.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602,646.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41,70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3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网</w:t>
            </w:r>
            <w:r>
              <w:rPr>
                <w:rFonts w:cs="宋体;SimSun" w:ascii="宋体;SimSun" w:hAnsi="宋体;SimSun"/>
                <w:szCs w:val="24"/>
                <w:lang w:eastAsia="zh-CN"/>
              </w:rPr>
              <w:t>SCP01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32,3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5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电</w:t>
            </w:r>
            <w:r>
              <w:rPr>
                <w:rFonts w:cs="宋体;SimSun" w:ascii="宋体;SimSun" w:hAnsi="宋体;SimSun"/>
                <w:szCs w:val="24"/>
                <w:lang w:eastAsia="zh-CN"/>
              </w:rPr>
              <w:t>SCP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99,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4816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鄂交投</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11,5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78,492.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4,74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62,809.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176,048.6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692,162.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176,601.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74,618.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502,801.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5,109,929.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941,733.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4,556,851.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737,669.2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5,686,797.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5,686,797.2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8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稳固收益债券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荣祥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变更注册交银施罗德稳固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