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637,094.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67,551.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69,543.0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6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69.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1.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5,378.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8,204.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四月，利率先下后上；五月，窄幅波动；六月，市场重回上涨，利率小幅下行，期限利差整体有所走阔。具体来看，四月初，市场配置需求较强，收益率小幅下行。月中，缴税前后资金面维持宽松，市场做多情绪升温。四月下旬，央行提示长期国债收益率风险，叠加跨月资金面收敛，部分地区楼市政策放松，十年和三十年国债收益率快速上行。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因政策宽松基调未改，债市明显上涨，超长债表现亮眼。权益方面，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报告期内，组合的债券资产维持短久期利率债的配置，权益资产在行业和风格的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三季度，地产政策密集出台后的实际效果、居民就业和收入的改善情况、对应消费的反弹力度仍是潜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保持平稳。同时，在缓解银行息差压力和稳增长诉求下，降准降息依然可期。对于债券市场，我们认为三季度或呈现震荡偏强的态势。权益方面，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组合策略方面，债券端，我们计划继续保持组合的短久期利率债配置，并视组合规模情况，择机增加信用债的配置仓位。权益端，我们将继续保持组合权益仓位，争取能够把握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03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9,03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6,83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6,83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48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0,74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1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5,1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7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3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4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2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2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8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89,0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3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8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7,14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68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76,830.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6,150.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6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21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11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612.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4]43</w:t>
      </w:r>
      <w:r>
        <w:rPr>
          <w:rFonts w:ascii="宋体;SimSun" w:hAnsi="宋体;SimSun" w:cs="宋体;SimSun"/>
        </w:rPr>
        <w:t>号行政处罚决定书，给予上海银行股份有限公司</w:t>
      </w:r>
      <w:r>
        <w:rPr>
          <w:rFonts w:cs="宋体;SimSun" w:ascii="宋体;SimSun" w:hAnsi="宋体;SimSun"/>
        </w:rPr>
        <w:t>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9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97.0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6,61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17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535.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69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94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731.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428.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45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066.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05.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909.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23.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45,321.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14,714.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45.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81,721.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7,31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6,892.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7,55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9,543.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377,939.7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377,939.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