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86,225,492.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3,975,585.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249,907.1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1,88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33.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0,006.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732.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719,98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0,113.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曲线形态陡峭化。</w:t>
      </w:r>
      <w:r>
        <w:rPr>
          <w:rFonts w:cs="宋体;SimSun" w:ascii="宋体;SimSun" w:hAnsi="宋体;SimSun"/>
          <w:color w:val="000000"/>
          <w:kern w:val="0"/>
        </w:rPr>
        <w:t>PMI</w:t>
      </w:r>
      <w:r>
        <w:rPr>
          <w:rFonts w:ascii="宋体;SimSun" w:hAnsi="宋体;SimSun" w:cs="宋体;SimSun"/>
          <w:color w:val="000000"/>
          <w:kern w:val="0"/>
        </w:rPr>
        <w:t>降至荣枯线下方。银行理财规模增长较快，非银资金充裕，债券市场配置需求强劲。央行多次提示长期国债收益率风险，叠加五月多项地产宽松政策落地，十年和三十年国债收益率在下行中经历回调震荡，但最终重拾下行。六月，政策宽松基调未改。截至二季度末，一年国债较季初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33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3BP</w:t>
      </w:r>
      <w:r>
        <w:rPr>
          <w:rFonts w:ascii="宋体;SimSun" w:hAnsi="宋体;SimSun" w:cs="宋体;SimSun"/>
          <w:color w:val="000000"/>
          <w:kern w:val="0"/>
        </w:rPr>
        <w:t>，评级利差和期限利差继续压缩。</w:t>
      </w:r>
      <w:r>
        <w:rPr>
          <w:rFonts w:cs="宋体;SimSun" w:ascii="宋体;SimSun" w:hAnsi="宋体;SimSun"/>
          <w:color w:val="000000"/>
          <w:kern w:val="0"/>
        </w:rPr>
        <w:br/>
      </w:r>
      <w:r>
        <w:rPr>
          <w:rFonts w:ascii="宋体;SimSun" w:hAnsi="宋体;SimSun" w:cs="宋体;SimSun"/>
          <w:color w:val="000000"/>
          <w:kern w:val="0"/>
        </w:rPr>
        <w:t>　　组合操作方面，组合以中高等级信用债为底仓，根据对宏观经济、货币政策的判断，考虑到利率震荡下行和信用利差水平偏低，整体维持了中性久期和杠杆水平，采取票息策略为主的思路，并择机进行中长债的配置和交易。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优质城投债是我们配置的重点方向。此外，综合考虑流动性、绝对收益和利差水平等因素，我们配置了部分优质银行二级资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出口延续韧性，政府债发行提速拉动基建投资，经济延续回升向好态势，但外部环境更趋严峻复杂，国内新旧动能转换的大背景下，经济仍然面临供需结构不平衡的问题，地产政策密集出台后的效果值得观察。通胀方面，预计三季度国内通胀压力整体可控。货币政策方面，降准降息依然可期。后续操作方面，组合仍将以中高等级信用债为底仓，根据对宏观经济、货币政策的判断，适时调整组合久期和杠杆，采取票息策略为主的思路。在严控信用风险的基础上，我们将继续对各类债券品种精耕细作，加强收益挖掘和骑乘策略运用。同时，考虑到年内货币宽松仍有空间，我们将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444,09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444,09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67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1,40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031,17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50,12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5,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048,264.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145,70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444,09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2,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6,9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07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静安置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1,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格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9,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4,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43.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73,163.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81,406.6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055,29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39,115.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8,71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081,177.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8,41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70,385.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975,585.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49,907.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1.1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