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3,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8,683.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9,252.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112,519.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基准指数的指数基金，本基金在二季度总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41,19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41,19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7,08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66,32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15,45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50,694.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51,901.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20,998.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3,849.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08,895.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83,153.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2,328.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04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985,312.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9.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8,140.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33.3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87.9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25.3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181.4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823.5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9.8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36.6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73.0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5,710.6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3,77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5,74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8,62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1,96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2,1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849,72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0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4,790.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8,1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3,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永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4.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2.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8.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8.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公示金罚决字</w:t>
      </w:r>
      <w:r>
        <w:rPr>
          <w:rFonts w:cs="宋体;SimSun" w:ascii="宋体;SimSun" w:hAnsi="宋体;SimSun"/>
        </w:rPr>
        <w:t>[2024]30</w:t>
      </w:r>
      <w:r>
        <w:rPr>
          <w:rFonts w:ascii="宋体;SimSun" w:hAnsi="宋体;SimSun" w:cs="宋体;SimSun"/>
        </w:rPr>
        <w:t>号行政处罚决定书，给予招商银行股份有限公司</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4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48.66</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8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键邦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02.5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35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安乃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29.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35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安乃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9.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达梦数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18.3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灿芯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64.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38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永臻</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4.3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4/1-2024/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66,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5,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6,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05,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1.9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