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双利债券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1"/>
        <w:gridCol w:w="2502"/>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双利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68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54,150,259.5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r>
              <w:rPr>
                <w:rFonts w:cs="宋体;SimSun" w:ascii="宋体;SimSun" w:hAnsi="宋体;SimSun"/>
                <w:lang w:eastAsia="zh-CN"/>
              </w:rPr>
              <w:t>×9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属于证券投资基金中中等风险的品种，其长期平均的预期收益和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利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利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3</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3</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4</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40,938,399.45</w:t>
            </w:r>
            <w:r>
              <w:rPr/>
              <w:t>份</w:t>
            </w:r>
            <w:r>
              <w:rPr>
                <w:rFonts w:ascii="宋体;SimSun" w:hAnsi="宋体;SimSun" w:cs="宋体;SimSun"/>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211,860.14</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双利债券</w:t>
            </w:r>
            <w:r>
              <w:rPr>
                <w:rFonts w:cs="宋体;SimSun" w:ascii="宋体;SimSun" w:hAnsi="宋体;SimSun"/>
                <w:szCs w:val="24"/>
                <w:lang w:eastAsia="zh-CN"/>
              </w:rPr>
              <w:t>A/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双利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80,142.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884.8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68,170.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408.1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8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7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7,927,542.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06,126.2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6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23</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双利债券</w:t>
      </w:r>
      <w:r>
        <w:rPr>
          <w:rFonts w:cs="宋体;SimSun" w:ascii="宋体;SimSun" w:hAnsi="宋体;SimSun"/>
        </w:rPr>
        <w:t>A/B</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2.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8.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bl>
    <w:p>
      <w:pPr>
        <w:pStyle w:val="Normal"/>
        <w:spacing w:lineRule="auto" w:line="360"/>
        <w:jc w:val="center"/>
        <w:rPr/>
      </w:pPr>
      <w:r>
        <w:rPr>
          <w:rFonts w:ascii="宋体;SimSun" w:hAnsi="宋体;SimSun" w:cs="宋体;SimSun"/>
        </w:rPr>
        <w:t>交银双利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8.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r>
        <w:rPr>
          <w:rFonts w:cs="宋体;SimSun" w:ascii="宋体;SimSun" w:hAnsi="宋体;SimSun"/>
          <w:szCs w:val="21"/>
          <w:lang w:eastAsia="zh-CN"/>
        </w:rPr>
        <w:t>×9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可转债债券、交银裕泰两年定期开放债券、交银安心收益债券、交银双利债券、交银强化回报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交银施罗德鑫选回报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债市收益率呈现震荡下行的趋势。具体来看，四月资金面宽松和配置需求增强带动收益率下行；下旬，资金面收敛，加之楼市政策放松，导致长期限收益率快速上行；五月，金融数据低于市场预期，叠加国债供给担忧缓解，收益率呈现窄幅波动；六月，经济和金融数据显示内需持续修复，机构配置力量偏强，债市出现明显上涨。二季度，市场配置需求较强，信用债收益率跟随利率债下行，信用利差压缩。</w:t>
      </w:r>
      <w:r>
        <w:rPr>
          <w:rFonts w:cs="宋体;SimSun" w:ascii="宋体;SimSun" w:hAnsi="宋体;SimSun"/>
          <w:color w:val="000000"/>
          <w:kern w:val="0"/>
        </w:rPr>
        <w:br/>
      </w:r>
      <w:r>
        <w:rPr>
          <w:rFonts w:ascii="宋体;SimSun" w:hAnsi="宋体;SimSun" w:cs="宋体;SimSun"/>
          <w:color w:val="000000"/>
          <w:kern w:val="0"/>
        </w:rPr>
        <w:t>　　二季度，权益市场先涨后跌，整体呈现震荡走势。红利风格延续年初以来表现占优的态势，核心资产在政策面和资金面的双向催化下有所表现，大盘表现强于小盘。临近年中，市场震荡下行，</w:t>
      </w:r>
      <w:r>
        <w:rPr>
          <w:rFonts w:cs="宋体;SimSun" w:ascii="宋体;SimSun" w:hAnsi="宋体;SimSun"/>
          <w:color w:val="000000"/>
          <w:kern w:val="0"/>
        </w:rPr>
        <w:t>TMT</w:t>
      </w:r>
      <w:r>
        <w:rPr>
          <w:rFonts w:ascii="宋体;SimSun" w:hAnsi="宋体;SimSun" w:cs="宋体;SimSun"/>
          <w:color w:val="000000"/>
          <w:kern w:val="0"/>
        </w:rPr>
        <w:t>板块表现相对亮眼。二季度，转债表现同样跌宕起伏。四月，转债呈现较好的抗跌及跟涨能力；五月，转债高价指数明显跑赢，领涨个券集中在涨价条线和主题投资；六月，转债跟随权益震荡调整，尤其月末市场受信用评级扰动影响出现大幅调整。</w:t>
      </w:r>
      <w:r>
        <w:rPr>
          <w:rFonts w:cs="宋体;SimSun" w:ascii="宋体;SimSun" w:hAnsi="宋体;SimSun"/>
          <w:color w:val="000000"/>
          <w:kern w:val="0"/>
        </w:rPr>
        <w:br/>
      </w:r>
      <w:r>
        <w:rPr>
          <w:rFonts w:ascii="宋体;SimSun" w:hAnsi="宋体;SimSun" w:cs="宋体;SimSun"/>
          <w:color w:val="000000"/>
          <w:kern w:val="0"/>
        </w:rPr>
        <w:t>　　报告期内，我们对债券的配置策略保持相对中性，主要配置中高评级的信用债，组合减持了部分静态收益较低的短期限债券品种，并适时买入了部分中等期限且静态收益良好的信用债品种，以进一步优化组合的流动性与配置结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在内需温和复苏、通胀水平维持相对低位以及机构配置力量的共同支撑下，债券市场或呈现震荡偏强的格局。经济动能方面，鉴于出口保持韧性，政府债发行提速以拉动基建投资，经济有望延续回升向好态势，需要关注基本面修复斜率和政策发力节奏对市场预期的影响。通胀方面，受基数效应影响，</w:t>
      </w:r>
      <w:r>
        <w:rPr>
          <w:rFonts w:cs="宋体;SimSun" w:ascii="宋体;SimSun" w:hAnsi="宋体;SimSun"/>
          <w:color w:val="000000"/>
          <w:kern w:val="0"/>
        </w:rPr>
        <w:t>PPI</w:t>
      </w:r>
      <w:r>
        <w:rPr>
          <w:rFonts w:ascii="宋体;SimSun" w:hAnsi="宋体;SimSun" w:cs="宋体;SimSun"/>
          <w:color w:val="000000"/>
          <w:kern w:val="0"/>
        </w:rPr>
        <w:t>跌幅有望持续收窄，其他商品价格回落和猪肉价格企稳上涨形成对冲效应，预计</w:t>
      </w:r>
      <w:r>
        <w:rPr>
          <w:rFonts w:cs="宋体;SimSun" w:ascii="宋体;SimSun" w:hAnsi="宋体;SimSun"/>
          <w:color w:val="000000"/>
          <w:kern w:val="0"/>
        </w:rPr>
        <w:t>CPI</w:t>
      </w:r>
      <w:r>
        <w:rPr>
          <w:rFonts w:ascii="宋体;SimSun" w:hAnsi="宋体;SimSun" w:cs="宋体;SimSun"/>
          <w:color w:val="000000"/>
          <w:kern w:val="0"/>
        </w:rPr>
        <w:t>将维持低位震荡，三季度国内通胀压力整体可控。流动性方面，预计在促进宽信用过程中，流动性的主基调仍然是以稳为主，流动性环境或将保持中性偏宽松的状态，为债市提供一定的支撑。</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4,494,175.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4,494,175.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7,596.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05.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408,076.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19,652.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70,983.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02,770.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188,077.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434,481.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80,981.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4,494,175.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71</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22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溧水城建</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77,256.8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21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朝阳国资</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75,983.6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06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北控</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10,054.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26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宣城国资</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97,573.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32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中铁开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44,957.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057.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47.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305.12</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双利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双利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1,652,464.5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940,881.9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384.8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2.3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3,449.9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29,024.0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0,938,399.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11,860.1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4/1-2024/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00,509,683.2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600,509,683.2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70.30</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4/1-2024/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32,919,491.52</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32,919,491.5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7.2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双利债券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双利债券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双利债券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双利债券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双利债券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双利债券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双利债券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6:00Z</dcterms:created>
  <dc:creator>yss</dc:creator>
  <dc:description/>
  <cp:keywords/>
  <dc:language>en-US</dc:language>
  <cp:lastModifiedBy>黄莹</cp:lastModifiedBy>
  <dcterms:modified xsi:type="dcterms:W3CDTF">2024-07-16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