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363,911.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339,035.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875.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26.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509.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22,57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8.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6,07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6,07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02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1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9,90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1,4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6,97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6,97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6,075.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9,8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9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5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8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18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65.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946.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812.1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16,77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9.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13.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5.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8,452.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9.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39,035.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75.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3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35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0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