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9,195,588.1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交银施罗德荣安保本混合型证券投资基金转型为交银施罗德策略回报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8,937.7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36,784.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064,672.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安保本混合型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起正式转型为交银施罗德策略回报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虽然二季度处于消费淡季，整体数据并不是特别突出，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提高周转。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在下半年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4</w:t>
      </w:r>
      <w:r>
        <w:rPr>
          <w:rFonts w:ascii="宋体;SimSun" w:hAnsi="宋体;SimSun" w:cs="宋体;SimSun"/>
          <w:color w:val="000000"/>
          <w:kern w:val="0"/>
        </w:rPr>
        <w:t>）我们从部分已经公布年报和一季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1</w:t>
      </w:r>
      <w:r>
        <w:rPr>
          <w:rFonts w:ascii="宋体;SimSun" w:hAnsi="宋体;SimSun" w:cs="宋体;SimSun"/>
          <w:color w:val="000000"/>
          <w:kern w:val="0"/>
        </w:rPr>
        <w:t>）由于去年同期二季报基数相对较高，大部分消费公司的二季度业绩可能增速会略低于一季度。我们预计大部分龙头公司的全年盈利预测下调的概率并不是特别大，过完二季度业绩增速最低点以后，预计后续将会出现逐季回升。（</w:t>
      </w:r>
      <w:r>
        <w:rPr>
          <w:rFonts w:cs="宋体;SimSun" w:ascii="宋体;SimSun" w:hAnsi="宋体;SimSun"/>
          <w:color w:val="000000"/>
          <w:kern w:val="0"/>
        </w:rPr>
        <w:t>2</w:t>
      </w:r>
      <w:r>
        <w:rPr>
          <w:rFonts w:ascii="宋体;SimSun" w:hAnsi="宋体;SimSun" w:cs="宋体;SimSun"/>
          <w:color w:val="000000"/>
          <w:kern w:val="0"/>
        </w:rPr>
        <w:t>）需要进一步关注二季度的现金流情况以及中报是否存在分红的情况。如果出现现金流明显改善或者分红明显提高的公司，预计可能在下半年出现一定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在中报可能出现盈利预测上调的公司，继续做一定的布局。</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37,58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37,58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6,56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6,568.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67,199.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719.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29,06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599,49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1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26,950.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87,41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591,710.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537,580.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8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42,312.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27,102.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9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26,008.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2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3,047.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9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8,829.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129,286.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3,8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6,66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2,88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7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6,568.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6,568.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2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大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2,399.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湘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76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沃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225.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95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726.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52,475.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517.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7,719.2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2,399.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湘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9,761.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9,22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957.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1,500.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78,391.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64,333.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8,102,063.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314,560.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221,036.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195,588.1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8:00Z</dcterms:created>
  <dc:creator>yss</dc:creator>
  <dc:description/>
  <cp:keywords/>
  <dc:language>en-US</dc:language>
  <cp:lastModifiedBy>黄莹</cp:lastModifiedBy>
  <dcterms:modified xsi:type="dcterms:W3CDTF">2024-07-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