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65,914,592.6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由交银施罗德保本混合型证券投资基金转型为交银施罗德优势行业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349,398.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24,829.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9,277,126.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0.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4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7.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保本混合型证券投资基金从</w:t>
      </w:r>
      <w:r>
        <w:rPr>
          <w:rFonts w:cs="宋体;SimSun" w:ascii="宋体;SimSun" w:hAnsi="宋体;SimSun"/>
          <w:szCs w:val="21"/>
          <w:lang w:eastAsia="zh-CN"/>
        </w:rPr>
        <w:t>201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起正式转型为交银施罗德优势行业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市场整体较为平淡，红利资产及算力产业链涨幅较好，其他如医疗、消费等行业持续回落。二季度，我们对过去一年多的投资进行回顾和调整。过去我们把成长股的长期空间用于指导逆向投资，但是市场短期是残酷的，并不单纯以公司长期价值为基准，而是以景气度或者极低的安全边际为主导。我们的主要操作是减持一些短期景气度受压或者受到外部因素影响的个股，转移到短期景气度与估值较为匹配的成长股当中，同时从价值和股息率出发，我们也增加了绝对估值低廉，并且股息率尚可的金融板块。我们现阶段对各类机会都保持开放和接纳的状态，组合也进入结构性调整的阶段 ，伴随未来经济的转好、预期的修复，持续重构及优化组合表现。</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525,23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525,23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304,901.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04,901.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388,00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4,893.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103,028.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1,210,451.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69,0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380,165.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064,303.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410,08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22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0,525,23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75.5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0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17,0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859,2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0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0,546,061.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7,5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763,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1,6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410,085.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盘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1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33,013.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5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13,394.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明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2,9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89,007.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6,11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兴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5,0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52,944.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04,9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04,9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04,9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52,4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52,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81</w:t>
      </w:r>
      <w:r>
        <w:rPr>
          <w:rFonts w:ascii="宋体;SimSun" w:hAnsi="宋体;SimSun" w:cs="宋体;SimSun"/>
        </w:rPr>
        <w:t>号行政处罚决定书，给予招商银行股份有限公司</w:t>
      </w:r>
      <w:r>
        <w:rPr>
          <w:rFonts w:cs="宋体;SimSun" w:ascii="宋体;SimSun" w:hAnsi="宋体;SimSun"/>
        </w:rPr>
        <w:t>1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深圳市分局公示深外管检</w:t>
      </w:r>
      <w:r>
        <w:rPr>
          <w:rFonts w:cs="宋体;SimSun" w:ascii="宋体;SimSun" w:hAnsi="宋体;SimSun"/>
        </w:rPr>
        <w:t>[2023]42</w:t>
      </w:r>
      <w:r>
        <w:rPr>
          <w:rFonts w:ascii="宋体;SimSun" w:hAnsi="宋体;SimSun" w:cs="宋体;SimSun"/>
        </w:rPr>
        <w:t>号行政处罚决定书，给予招商银行股份有限公司</w:t>
      </w:r>
      <w:r>
        <w:rPr>
          <w:rFonts w:cs="宋体;SimSun" w:ascii="宋体;SimSun" w:hAnsi="宋体;SimSun"/>
        </w:rPr>
        <w:t>475</w:t>
      </w:r>
      <w:r>
        <w:rPr>
          <w:rFonts w:ascii="宋体;SimSun" w:hAnsi="宋体;SimSun" w:cs="宋体;SimSun"/>
        </w:rPr>
        <w:t>万元人民币罚款，没收违法所得</w:t>
      </w:r>
      <w:r>
        <w:rPr>
          <w:rFonts w:cs="宋体;SimSun" w:ascii="宋体;SimSun" w:hAnsi="宋体;SimSun"/>
        </w:rPr>
        <w:t>89.0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公示金罚决字</w:t>
      </w:r>
      <w:r>
        <w:rPr>
          <w:rFonts w:cs="宋体;SimSun" w:ascii="宋体;SimSun" w:hAnsi="宋体;SimSun"/>
        </w:rPr>
        <w:t>[2024]30</w:t>
      </w:r>
      <w:r>
        <w:rPr>
          <w:rFonts w:ascii="宋体;SimSun" w:hAnsi="宋体;SimSun" w:cs="宋体;SimSun"/>
        </w:rPr>
        <w:t>号行政处罚决定书，给予招商银行股份有限公司</w:t>
      </w:r>
      <w:r>
        <w:rPr>
          <w:rFonts w:cs="宋体;SimSun" w:ascii="宋体;SimSun" w:hAnsi="宋体;SimSun"/>
        </w:rPr>
        <w:t>3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1,557.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98,088.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5,247.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84,893.7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93,888,555.9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332,478.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306,442.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914,592.6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7:00Z</dcterms:created>
  <dc:creator>yss</dc:creator>
  <dc:description/>
  <cp:keywords/>
  <dc:language>en-US</dc:language>
  <cp:lastModifiedBy>黄莹</cp:lastModifiedBy>
  <dcterms:modified xsi:type="dcterms:W3CDTF">2024-07-1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