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48,600,689.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42,465,508.95</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6,135,180.7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55,38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745.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5,203.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01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1,849,87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476,572.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市场行情，债市收益率呈现震荡下行的趋势。其中，四月利率先下后上；五月，窄幅波动；六月，重回下行，期限利差有所走阔。具体来看，四月初，由于理财资金回流，市场配置需求增强，债市收益率小幅下行。四月中旬，在缴税前后资金面保持宽松，市场做多情绪逐渐升温。四月下旬，跨月资金面收敛，加之部分地区楼市政策放松，十年和三十年国债收益率快速上行。五月，因宏观数据和供给担忧缓解，长期限国债收益率呈现窄幅波动。进入六月，经济和金融数据显示内需持续修复，机构配置力量偏强，收益率开始缓慢下行。六月中旬后，多家小型银行跟进调整存款利率，叠加货币政策宽松基调未变，债市出现明显上涨。截至六月末，一年国债较三月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减持了部分静态收益较低的短期限债券品种，并择机买入了部分中等期限且静态收益良好的信用债品种，以提升组合流动性，并适度提升了组合的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鉴于出口保持韧性等因素，同比增速预计在三季度保持平稳。在国内新旧动能转换的背景下，经济仍面临供需结构不平衡的问题，地产政策密集出台后的实际效果以及对应消费的反弹力度将是市场关注的焦点。通胀数据方面，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综上所述，在内需温和复苏、通胀水平相对低位以及机构配置力量支撑的背景下，债市具有一定的配置价值，组合将在短期调整中把握债券配置机会，同时关注资金面和市场供需因素的扰动，组合将在保持流动性的前提下合理利用杠杆，并继续动态进行组合结构调整，以期提升组合静态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810,67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810,67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91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9,59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999,1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53,856.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87,71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231,00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843,90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810,675.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莞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6,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62,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5,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68,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空港兴城</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64,10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国家金融监督管理总局东莞监管分局公示东金罚决字</w:t>
      </w:r>
      <w:r>
        <w:rPr>
          <w:rFonts w:cs="宋体;SimSun" w:ascii="宋体;SimSun" w:hAnsi="宋体;SimSun"/>
        </w:rPr>
        <w:t>[2024]6</w:t>
      </w:r>
      <w:r>
        <w:rPr>
          <w:rFonts w:ascii="宋体;SimSun" w:hAnsi="宋体;SimSun" w:cs="宋体;SimSun"/>
        </w:rPr>
        <w:t>号行政处罚决定书，给予东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款</w:t>
      </w:r>
      <w:r>
        <w:rPr>
          <w:rFonts w:cs="宋体;SimSun" w:ascii="宋体;SimSun" w:hAnsi="宋体;SimSun"/>
        </w:rPr>
        <w:t>64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5.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6,48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9,594.3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5,042,82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82,89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407,71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750,178.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985,03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897,89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2,465,508.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135,180.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调整本基金的管理费率与托管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