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6,096,066.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316,798.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779,267.3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146.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819.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677.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469.6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5,700.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10,142.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节奏上，长端利率在四月先下后上；五月，窄幅波动；六月，市场重回上涨。具体来看，四月初市场配置需求较强；下旬，央行提示长期国债收益率风险，叠加跨月资金面收敛，部分地区楼市政策放松，国债收益率快速上行。进入五月，上旬央行公布金融数据低于市场预期，财政部公布特别国债发行计划，整体节奏较为均匀，供给担忧缓解。随后，“</w:t>
      </w:r>
      <w:r>
        <w:rPr>
          <w:rFonts w:cs="宋体;SimSun" w:ascii="宋体;SimSun" w:hAnsi="宋体;SimSun"/>
          <w:color w:val="000000"/>
          <w:kern w:val="0"/>
        </w:rPr>
        <w:t>517</w:t>
      </w:r>
      <w:r>
        <w:rPr>
          <w:rFonts w:ascii="宋体;SimSun" w:hAnsi="宋体;SimSun" w:cs="宋体;SimSun"/>
          <w:color w:val="000000"/>
          <w:kern w:val="0"/>
        </w:rPr>
        <w:t>地产新政”落地，收益率总体呈现出震荡下行走势。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需求持续旺盛，收益率重启下行趋势。六月中旬，多家小行对存款利率进行跟进调整，政策宽松基调未改，跨季资金价格总体平稳，债市明显上涨，超长债表现亮眼。</w:t>
      </w:r>
      <w:r>
        <w:rPr>
          <w:rFonts w:cs="宋体;SimSun" w:ascii="宋体;SimSun" w:hAnsi="宋体;SimSun"/>
          <w:color w:val="000000"/>
          <w:kern w:val="0"/>
        </w:rPr>
        <w:br/>
      </w:r>
      <w:r>
        <w:rPr>
          <w:rFonts w:ascii="宋体;SimSun" w:hAnsi="宋体;SimSun" w:cs="宋体;SimSun"/>
          <w:color w:val="000000"/>
          <w:kern w:val="0"/>
        </w:rPr>
        <w:t>　　本报告期内，本基金主要配置信用风险可控、有一定票息价值和骑乘收益空间的信用债券，并增加了对同业存单的配置，同时较为积极的参与了部分利率债波段交易，组合久期和杠杆水平均灵活动态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是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综合判断，债券市场在三季度或将继续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继续以票息策略为主，重视骑乘收益，对信用风险严格把控，同时根据对宏观经济、货币政策的判断，灵活适时地调整组合久期和杠杆，努力提升组合收益空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26,37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26,370.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68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1,99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25,04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4,45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1,385.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85,93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622.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38,094.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02,270.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26,370.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0,1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宝钛</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2,6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01,3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信人寿</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1,92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保诚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7,7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02,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2,5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L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76,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4,1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9</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409</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392,8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4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9,00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5,965.13</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1,80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上海监管局公示沪金罚决字</w:t>
      </w:r>
      <w:r>
        <w:rPr>
          <w:rFonts w:cs="宋体;SimSun" w:ascii="宋体;SimSun" w:hAnsi="宋体;SimSun"/>
        </w:rPr>
        <w:t>[2023]19</w:t>
      </w:r>
      <w:r>
        <w:rPr>
          <w:rFonts w:ascii="宋体;SimSun" w:hAnsi="宋体;SimSun" w:cs="宋体;SimSun"/>
        </w:rPr>
        <w:t>号行政处罚决定书，给予建信人寿保险股份有限公司</w:t>
      </w:r>
      <w:r>
        <w:rPr>
          <w:rFonts w:cs="宋体;SimSun" w:ascii="宋体;SimSun" w:hAnsi="宋体;SimSun"/>
        </w:rPr>
        <w:t>2</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8</w:t>
      </w:r>
      <w:r>
        <w:rPr>
          <w:rFonts w:ascii="宋体;SimSun" w:hAnsi="宋体;SimSun" w:cs="宋体;SimSun"/>
        </w:rPr>
        <w:t>号行政处罚决定书，给予中国银行股份有限公司</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国家外汇管理局北京市分局公示京汇罚</w:t>
      </w:r>
      <w:r>
        <w:rPr>
          <w:rFonts w:cs="宋体;SimSun" w:ascii="宋体;SimSun" w:hAnsi="宋体;SimSun"/>
        </w:rPr>
        <w:t>[2024]9</w:t>
      </w:r>
      <w:r>
        <w:rPr>
          <w:rFonts w:ascii="宋体;SimSun" w:hAnsi="宋体;SimSun" w:cs="宋体;SimSun"/>
        </w:rPr>
        <w:t>号行政处罚决定书，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4,146.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38,415.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79,434.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01,996.4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78,663.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816,918.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67,783.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218,062.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29,647.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55,713.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16,798.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779,267.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