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41,879,249.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497.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664,401.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164,839.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03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79,28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79,28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20,425.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89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738,604.15</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2,617,100.39</w:t>
      </w:r>
      <w:r>
        <w:rPr>
          <w:rFonts w:ascii="宋体;SimSun" w:hAnsi="宋体;SimSun" w:cs="宋体;SimSun"/>
        </w:rPr>
        <w:t>元，占基金资产净值比例为</w:t>
      </w:r>
      <w:r>
        <w:rPr>
          <w:rFonts w:cs="宋体;SimSun" w:ascii="宋体;SimSun" w:hAnsi="宋体;SimSun"/>
        </w:rPr>
        <w:t>8.3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3,455,53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93,66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8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037,21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6,162,17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42,065.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5,02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17,100.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0,63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4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30,03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3,091.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2,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7,127,91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8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55,416.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17,774.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4,91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1,3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2,363.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1,796.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8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1,124.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4,22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69,918.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0,91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84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38,898.1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42,151,865.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33,417.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906,034.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879,249.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