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主题优选灵活配置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主题优选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00</w:t>
            </w:r>
          </w:p>
        </w:tc>
      </w:tr>
      <w:tr>
        <w:trPr>
          <w:trHeight w:val="211"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00</w:t>
            </w:r>
            <w:r>
              <w:rPr>
                <w:rFonts w:cs="宋体;SimSun" w:ascii="宋体;SimSun" w:hAnsi="宋体;SimSun"/>
              </w:rPr>
              <w:t xml:space="preserve"> </w:t>
            </w:r>
          </w:p>
        </w:tc>
      </w:tr>
      <w:tr>
        <w:trPr>
          <w:trHeight w:val="210"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01</w:t>
            </w:r>
            <w:r>
              <w:rPr>
                <w:rFonts w:cs="宋体;SimSun" w:ascii="宋体;SimSun" w:hAnsi="宋体;SimSu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0</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31,979,099.6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力图通过前瞻性的主题优选，积极把握行业和个股投资机会，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40%×</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灵活配置的混合型基金，属于基金中的中高风险品种，本基金的风险与预期收益介于股票型基金和债券型基金之间。</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主题优选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主题优选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88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18,835,549.1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143,550.5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主题优选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主题优选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866,218.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1,524.1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195,427.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4,064.4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07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7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2,910,193.8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25,139.6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3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7</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主题优选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4.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9.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7.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r>
    </w:tbl>
    <w:p>
      <w:pPr>
        <w:pStyle w:val="Normal"/>
        <w:spacing w:lineRule="auto" w:line="360"/>
        <w:jc w:val="center"/>
        <w:rPr/>
      </w:pPr>
      <w:r>
        <w:rPr>
          <w:rFonts w:ascii="宋体;SimSun" w:hAnsi="宋体;SimSun" w:cs="宋体;SimSun"/>
        </w:rPr>
        <w:t>交银主题优选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6.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信标普全债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主题优选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沈楠</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主题优选混合、交银国企改革灵活配置混合、交银瑞思混合</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沈楠先生，复旦大学硕士。历任长江证券高级分析师，</w:t>
            </w:r>
            <w:r>
              <w:rPr>
                <w:rFonts w:cs="宋体;SimSun" w:ascii="宋体;SimSun" w:hAnsi="宋体;SimSun"/>
                <w:szCs w:val="24"/>
                <w:lang w:eastAsia="zh-CN"/>
              </w:rPr>
              <w:t>2011</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政策释放积极信号，地产因城施策下放松步伐加快，新房销售和房屋买卖有所恢复，国内经济向下的风险得到进一步缓解。国内企业纷纷拓展海外市场，国内低成本制造优势和产业链协同效应将带来新的市场增长空间。市场层面，伴随政策在严监管和促发展的平衡呵护之下，投资人信心得到恢复，以</w:t>
      </w:r>
      <w:r>
        <w:rPr>
          <w:rFonts w:cs="宋体;SimSun" w:ascii="宋体;SimSun" w:hAnsi="宋体;SimSun"/>
          <w:color w:val="000000"/>
          <w:kern w:val="0"/>
        </w:rPr>
        <w:t>AI</w:t>
      </w:r>
      <w:r>
        <w:rPr>
          <w:rFonts w:ascii="宋体;SimSun" w:hAnsi="宋体;SimSun" w:cs="宋体;SimSun"/>
          <w:color w:val="000000"/>
          <w:kern w:val="0"/>
        </w:rPr>
        <w:t>人工智能为代表的产业投资和以红利板块为代表的稳健投资获得广泛认同。我们继续看好</w:t>
      </w:r>
      <w:r>
        <w:rPr>
          <w:rFonts w:cs="宋体;SimSun" w:ascii="宋体;SimSun" w:hAnsi="宋体;SimSun"/>
          <w:color w:val="000000"/>
          <w:kern w:val="0"/>
        </w:rPr>
        <w:t>AI</w:t>
      </w:r>
      <w:r>
        <w:rPr>
          <w:rFonts w:ascii="宋体;SimSun" w:hAnsi="宋体;SimSun" w:cs="宋体;SimSun"/>
          <w:color w:val="000000"/>
          <w:kern w:val="0"/>
        </w:rPr>
        <w:t>产业在国内的落地发展。展望全年，稳中求进或是整体总基调，未来内需将获得政策的进一步托底支持，大宗消费及制造业投资将带动总需求有所回暖。</w:t>
      </w:r>
      <w:r>
        <w:rPr>
          <w:rFonts w:cs="宋体;SimSun" w:ascii="宋体;SimSun" w:hAnsi="宋体;SimSun"/>
          <w:color w:val="000000"/>
          <w:kern w:val="0"/>
        </w:rPr>
        <w:br/>
      </w:r>
      <w:r>
        <w:rPr>
          <w:rFonts w:ascii="宋体;SimSun" w:hAnsi="宋体;SimSun" w:cs="宋体;SimSun"/>
          <w:color w:val="000000"/>
          <w:kern w:val="0"/>
        </w:rPr>
        <w:t>　　报告期内，本基金降低了金融消费的配置比例，更多配置于交通运输、高端制造、</w:t>
      </w:r>
      <w:r>
        <w:rPr>
          <w:rFonts w:cs="宋体;SimSun" w:ascii="宋体;SimSun" w:hAnsi="宋体;SimSun"/>
          <w:color w:val="000000"/>
          <w:kern w:val="0"/>
        </w:rPr>
        <w:t>TMT</w:t>
      </w:r>
      <w:r>
        <w:rPr>
          <w:rFonts w:ascii="宋体;SimSun" w:hAnsi="宋体;SimSun" w:cs="宋体;SimSun"/>
          <w:color w:val="000000"/>
          <w:kern w:val="0"/>
        </w:rPr>
        <w:t>产业以及医药、军工等领域。组合降低了换手以期寻找更佳的建仓时机。展望未来一年，我们认为随着联储年底可能开启的降息进程，国内资本市场或将迎来较好的投资窗口期。国内经济磨底后将有所回稳，景气度变化或重回机构投资视野，我们将聚焦于景气度有所抬升的行业和细分领域。中期来看，龙头企业的核心竞争力并不会被削弱，拥有独特竞争优势以及商业壁垒的企业仍是我们重点关注的方向，同时</w:t>
      </w:r>
      <w:r>
        <w:rPr>
          <w:rFonts w:cs="宋体;SimSun" w:ascii="宋体;SimSun" w:hAnsi="宋体;SimSun"/>
          <w:color w:val="000000"/>
          <w:kern w:val="0"/>
        </w:rPr>
        <w:t>AI</w:t>
      </w:r>
      <w:r>
        <w:rPr>
          <w:rFonts w:ascii="宋体;SimSun" w:hAnsi="宋体;SimSun" w:cs="宋体;SimSun"/>
          <w:color w:val="000000"/>
          <w:kern w:val="0"/>
        </w:rPr>
        <w:t>技术快速突破带来的创新趋势无法阻挡，我们将进一步关注在人工智能、机器人、新能源等新技术领域的革新对远期各行业发展带来的变革机会。本组合会聚焦拥有核心技术壁垒的高端制造业，受益于技术升级的电子、计算机等产业，同时关注受益于内需恢复的创新药、出行等可选消费品。</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925,638.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925,638.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85,276.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85,276.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563,394.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442.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5,962,752.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1,575,399.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7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83,15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9,527,463.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004,534.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017,5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144,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554,929.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88,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730,653.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4,925,638.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23</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3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48,605.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57,10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抚顺特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92,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6,3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4,578,857.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森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2,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05,69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9,9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54,929.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8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68,641.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68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08,174.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05,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发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9,971,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85,276.7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85,276.7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85,276.7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75,747.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9,528.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4,923.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3,519.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88,442.34</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主题优选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主题优选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7,767,409.4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38,037.7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36,573.1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5,818.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768,433.5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00,305.3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8,835,549.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43,550.5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主题优选灵活配置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主题优选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主题优选灵活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主题优选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主题优选灵活配置混合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主题优选灵活配置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主题优选灵活配置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7:00Z</dcterms:created>
  <dc:creator>yss</dc:creator>
  <dc:description/>
  <cp:keywords/>
  <dc:language>en-US</dc:language>
  <cp:lastModifiedBy>黄莹</cp:lastModifiedBy>
  <dcterms:modified xsi:type="dcterms:W3CDTF">2024-07-16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