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科技创新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科技创新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6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85,086,682.8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重点关注以科技为创新驱动力、在产业竞争中掌握核心竞争优势的优质上市公司，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40%×</w:t>
            </w:r>
            <w:r>
              <w:rPr>
                <w:rFonts w:ascii="宋体;SimSun" w:hAnsi="宋体;SimSun" w:cs="宋体;SimSun"/>
                <w:lang w:eastAsia="zh-CN"/>
              </w:rPr>
              <w:t>中证综合债券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技创新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技创新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7</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39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6,920,576.9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8,166,105.8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科技创新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科技创新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94,243.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62,653.0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55,082.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9,366.7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9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952,451.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13,285.6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科技创新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1.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9.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9.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r>
    </w:tbl>
    <w:p>
      <w:pPr>
        <w:pStyle w:val="Normal"/>
        <w:spacing w:lineRule="auto" w:line="360"/>
        <w:jc w:val="center"/>
        <w:rPr/>
      </w:pPr>
      <w:r>
        <w:rPr>
          <w:rFonts w:ascii="宋体;SimSun" w:hAnsi="宋体;SimSun" w:cs="宋体;SimSun"/>
        </w:rPr>
        <w:t>交银科技创新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证综合债券指数，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科技创新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芮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技创新灵活配置混合、交银启衡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芮晨先生，内蒙古科技大学工学士。历任深圳尚诚资产管理有限公司研究员、研究副总监，国联安基金管理有限公司行业研究员、投资经理，浙商证券资产管理有限公司投资主办。</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数据产业灵活配置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经济仍在筑底过程中。随着各地房地产政策陆续出台，部分地区的二手房成交量回到荣枯线以上。后续的观察重点是成交量是否能够持续，如势能持续，预计经济恢复的动能将加快。在一季度末调仓后，二季度组合构成变化不大，组合继续挖掘了一些</w:t>
      </w:r>
      <w:r>
        <w:rPr>
          <w:rFonts w:cs="宋体;SimSun" w:ascii="宋体;SimSun" w:hAnsi="宋体;SimSun"/>
          <w:color w:val="000000"/>
          <w:kern w:val="0"/>
        </w:rPr>
        <w:t>AI</w:t>
      </w:r>
      <w:r>
        <w:rPr>
          <w:rFonts w:ascii="宋体;SimSun" w:hAnsi="宋体;SimSun" w:cs="宋体;SimSun"/>
          <w:color w:val="000000"/>
          <w:kern w:val="0"/>
        </w:rPr>
        <w:t>端侧的投资机会，周期中增加了养殖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我们将会持续关注</w:t>
      </w:r>
      <w:r>
        <w:rPr>
          <w:rFonts w:cs="宋体;SimSun" w:ascii="宋体;SimSun" w:hAnsi="宋体;SimSun"/>
          <w:color w:val="000000"/>
          <w:kern w:val="0"/>
        </w:rPr>
        <w:t>AI</w:t>
      </w:r>
      <w:r>
        <w:rPr>
          <w:rFonts w:ascii="宋体;SimSun" w:hAnsi="宋体;SimSun" w:cs="宋体;SimSun"/>
          <w:color w:val="000000"/>
          <w:kern w:val="0"/>
        </w:rPr>
        <w:t>应用硬件和软件的产业进展，同时考虑红利股如回调到股息率具备吸引力时再次配置的机会。后续本基金仍将按照平衡的配置思路，坚守能力圈，做中长期布局。</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152,990.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152,990.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683.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683.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632,525.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1,482.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723,682.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240,462.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4.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2,413,131.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094.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445,545.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82,179.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482.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486.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8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265,221.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1,152,990.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4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6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37,348.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思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56,57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齐眼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37,0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彩讯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13,42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致软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8,4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39,61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山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57,1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1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78,589.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80,7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7,0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虹软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6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71,244.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683.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683.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9,96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0.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星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0.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7,963.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406,914.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56,604.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561,482.5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69,962.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40.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80.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科技创新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科技创新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229,843.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475,581.6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7,000.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57,076.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56,266.9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66,552.5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920,576.9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166,105.8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科技创新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科技创新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科技创新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科技创新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科技创新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科技创新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科技创新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22:00Z</dcterms:created>
  <dc:creator>yss</dc:creator>
  <dc:description/>
  <cp:keywords/>
  <dc:language>en-US</dc:language>
  <cp:lastModifiedBy>黄莹</cp:lastModifiedBy>
  <dcterms:modified xsi:type="dcterms:W3CDTF">2024-07-16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