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选回报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选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6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54,357,655.6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控制风险并保持基金资产良好的流动性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4,951,653.0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9,406,002.6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优选回报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选回报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8,122.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443.7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3,773.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675.5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3,881,931.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45,018.1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优选回报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3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8.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bl>
    <w:p>
      <w:pPr>
        <w:pStyle w:val="Normal"/>
        <w:spacing w:lineRule="auto" w:line="360"/>
        <w:jc w:val="center"/>
        <w:rPr/>
      </w:pPr>
      <w:r>
        <w:rPr>
          <w:rFonts w:ascii="宋体;SimSun" w:hAnsi="宋体;SimSun" w:cs="宋体;SimSun"/>
        </w:rPr>
        <w:t>交银优选回报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部研究员、助理总经理、固定收益部基金经理助理、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受流动性宽松等因素影响，</w:t>
      </w:r>
      <w:r>
        <w:rPr>
          <w:rFonts w:cs="宋体;SimSun" w:ascii="宋体;SimSun" w:hAnsi="宋体;SimSun"/>
          <w:color w:val="000000"/>
          <w:kern w:val="0"/>
        </w:rPr>
        <w:t>2024</w:t>
      </w:r>
      <w:r>
        <w:rPr>
          <w:rFonts w:ascii="宋体;SimSun" w:hAnsi="宋体;SimSun" w:cs="宋体;SimSun"/>
          <w:color w:val="000000"/>
          <w:kern w:val="0"/>
        </w:rPr>
        <w:t>年二季度国债收益率震荡下行。四月，跨季后资金面相对宽松，债券收益率普遍下行；下旬，因各地楼市政策放松等因素，长债收益率明显调整，此后跨月资金略有收敛，中短端跟随调整。五月，资金面及基本面相对稳定，债券市场整体震荡，因避险情绪较浓，以及月末超预期降准，跨年流动性趋于宽松，长债收益率震荡下行。六月，基本面磨底，叠加资金面宽松预期，债市收益率整体下行。</w:t>
      </w:r>
      <w:r>
        <w:rPr>
          <w:rFonts w:cs="宋体;SimSun" w:ascii="宋体;SimSun" w:hAnsi="宋体;SimSun"/>
          <w:color w:val="000000"/>
          <w:kern w:val="0"/>
        </w:rPr>
        <w:br/>
      </w:r>
      <w:r>
        <w:rPr>
          <w:rFonts w:ascii="宋体;SimSun" w:hAnsi="宋体;SimSun" w:cs="宋体;SimSun"/>
          <w:color w:val="000000"/>
          <w:kern w:val="0"/>
        </w:rPr>
        <w:t>　　权益市场在二季度主要指数震荡收跌，上证及沪深</w:t>
      </w:r>
      <w:r>
        <w:rPr>
          <w:rFonts w:cs="宋体;SimSun" w:ascii="宋体;SimSun" w:hAnsi="宋体;SimSun"/>
          <w:color w:val="000000"/>
          <w:kern w:val="0"/>
        </w:rPr>
        <w:t>300</w:t>
      </w:r>
      <w:r>
        <w:rPr>
          <w:rFonts w:ascii="宋体;SimSun" w:hAnsi="宋体;SimSun" w:cs="宋体;SimSun"/>
          <w:color w:val="000000"/>
          <w:kern w:val="0"/>
        </w:rPr>
        <w:t>表现优于创业板及中小板。行业层面，红利风格及电子表现占优，而传媒计算机、部分可选消费、地产表现相对弱势。四月，行业普遍上行，滞涨周期、出海、红利以及部分中游品种相对收益较好，而</w:t>
      </w:r>
      <w:r>
        <w:rPr>
          <w:rFonts w:cs="宋体;SimSun" w:ascii="宋体;SimSun" w:hAnsi="宋体;SimSun"/>
          <w:color w:val="000000"/>
          <w:kern w:val="0"/>
        </w:rPr>
        <w:t>TMT</w:t>
      </w:r>
      <w:r>
        <w:rPr>
          <w:rFonts w:ascii="宋体;SimSun" w:hAnsi="宋体;SimSun" w:cs="宋体;SimSun"/>
          <w:color w:val="000000"/>
          <w:kern w:val="0"/>
        </w:rPr>
        <w:t>部分品种、地产及消费表现相对弱势。五月，因地产政策催化，地产及地产链方向继四月底开始上涨，全月表现优于其他行业。六月，</w:t>
      </w:r>
      <w:r>
        <w:rPr>
          <w:rFonts w:cs="宋体;SimSun" w:ascii="宋体;SimSun" w:hAnsi="宋体;SimSun"/>
          <w:color w:val="000000"/>
          <w:kern w:val="0"/>
        </w:rPr>
        <w:t>TMT</w:t>
      </w:r>
      <w:r>
        <w:rPr>
          <w:rFonts w:ascii="宋体;SimSun" w:hAnsi="宋体;SimSun" w:cs="宋体;SimSun"/>
          <w:color w:val="000000"/>
          <w:kern w:val="0"/>
        </w:rPr>
        <w:t>及红利风格相对占优。</w:t>
      </w:r>
      <w:r>
        <w:rPr>
          <w:rFonts w:cs="宋体;SimSun" w:ascii="宋体;SimSun" w:hAnsi="宋体;SimSun"/>
          <w:color w:val="000000"/>
          <w:kern w:val="0"/>
        </w:rPr>
        <w:br/>
      </w:r>
      <w:r>
        <w:rPr>
          <w:rFonts w:ascii="宋体;SimSun" w:hAnsi="宋体;SimSun" w:cs="宋体;SimSun"/>
          <w:color w:val="000000"/>
          <w:kern w:val="0"/>
        </w:rPr>
        <w:t>　　在基金操作中，组合债券底仓主要为短久期高等级信用债及中短久期利率债。权益部分，组合聚焦在盈利相对稳定的价值及红利品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我们将重点关注海外需求变化、主要国家货币政策变动对汇率的影响，以及国内流动性及细分行业景气周期变化。债券部分，组合以中短久期信用债和中短久期利率债为底仓，并关注长端利率债波段机会。权益部分，我们将在低估值红利及泛消费行业中寻找具备性价比的绩优品种，并积极挖掘制造成长中存在盈利改善空间的优质个股；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92,680.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92,680.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599,018.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599,018.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74,426.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838.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490,964.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0,1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54,10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64,317.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07,876.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93,41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9,48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4,3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45,24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3,6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092,680.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3</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95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087,116.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8,43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5,1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联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3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油工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4,10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27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03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19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85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96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65,603.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92,651.8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05,443.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81,558.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4,767.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63,531.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70.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8,435.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599,018.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40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光明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60,48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4,101.0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11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紫金矿业</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2,196.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9,452.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6,573.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544.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7,722.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571.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24,838.7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496.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瑞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973.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760,224.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259,154.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4,098.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7,631.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22,670.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790,782.4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951,653.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406,002.6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选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选回报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选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选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选回报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选回报灵活配置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选回报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23:00Z</dcterms:created>
  <dc:creator>yss</dc:creator>
  <dc:description/>
  <cp:keywords/>
  <dc:language>en-US</dc:language>
  <cp:lastModifiedBy>黄莹</cp:lastModifiedBy>
  <dcterms:modified xsi:type="dcterms:W3CDTF">2024-07-16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