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4</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9,439,673,537.35</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9,294,471,391.13</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45,202,146.22</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44,76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609.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529,58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927.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6,641,62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14,415.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二季度，海外经济有所放缓，部分经济体开启降息。而美国经济仍有韧性，美联储降息预期回落，带动美元指数走强。二季度，美欧经济出现分化。美国</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明显改善，连续两个月处于荣枯线以上；六月，美国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创下近两年新高，服务业走强反映出美国内需仍然充满韧性。欧元区经济复苏动能减弱，六月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降至年内新低，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亦连续下滑。就业方面，美国五月非农报告显示就业市场表现稳健，非农就业人数超预期增长，但失业率有所上升。通胀方面，五月美国</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与</w:t>
      </w:r>
      <w:r>
        <w:rPr>
          <w:rFonts w:cs="宋体;SimSun" w:ascii="宋体;SimSun" w:hAnsi="宋体;SimSun"/>
          <w:color w:val="000000"/>
          <w:kern w:val="0"/>
          <w:szCs w:val="21"/>
          <w:lang w:eastAsia="zh-CN"/>
        </w:rPr>
        <w:t>PPI</w:t>
      </w:r>
      <w:r>
        <w:rPr>
          <w:rFonts w:ascii="宋体;SimSun" w:hAnsi="宋体;SimSun" w:cs="宋体;SimSun"/>
          <w:color w:val="000000"/>
          <w:kern w:val="0"/>
          <w:szCs w:val="21"/>
          <w:lang w:eastAsia="zh-CN"/>
        </w:rPr>
        <w:t>同比增速均超预期回落，通胀压力有所缓解。六月，美联储</w:t>
      </w:r>
      <w:r>
        <w:rPr>
          <w:rFonts w:cs="宋体;SimSun" w:ascii="宋体;SimSun" w:hAnsi="宋体;SimSun"/>
          <w:color w:val="000000"/>
          <w:kern w:val="0"/>
          <w:szCs w:val="21"/>
          <w:lang w:eastAsia="zh-CN"/>
        </w:rPr>
        <w:t>FOMC</w:t>
      </w:r>
      <w:r>
        <w:rPr>
          <w:rFonts w:ascii="宋体;SimSun" w:hAnsi="宋体;SimSun" w:cs="宋体;SimSun"/>
          <w:color w:val="000000"/>
          <w:kern w:val="0"/>
          <w:szCs w:val="21"/>
          <w:lang w:eastAsia="zh-CN"/>
        </w:rPr>
        <w:t>会议上继续维持利率不变，在就业数据和经济数据持续强劲的背景下，美联储降息预期再度波动。而瑞士、加拿大、欧洲等央行则先后启动降息，以应对全球经济放缓的压力。二季度，海外</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相关热点不断。中概股基本面来看，各公司最新公布的</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一季报显示互联网企业收入稳步提升，广告、电商等均边际向好，</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崛起、出海业务亦为板块带来新增量。并且多家公司注重加强股东回报，宣告分红派息和股份回购计划。国内政策层面，今年以来加强互联互通机制、促进两地资本市场协同发展的利好政策不断出台。</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日，中国证监会发布五项资本市场对港合作措施，提振市场信心。流动性方面，资金再平衡之下，部分海外资金从日本等亚太股市流入具备相对优势的人民币资产，特别是流向处于估值洼地的港股市场；南向资金亦持续加仓港股市场，今年上半年累计净流入超</w:t>
      </w:r>
      <w:r>
        <w:rPr>
          <w:rFonts w:cs="宋体;SimSun" w:ascii="宋体;SimSun" w:hAnsi="宋体;SimSun"/>
          <w:color w:val="000000"/>
          <w:kern w:val="0"/>
          <w:szCs w:val="21"/>
          <w:lang w:eastAsia="zh-CN"/>
        </w:rPr>
        <w:t>3700</w:t>
      </w:r>
      <w:r>
        <w:rPr>
          <w:rFonts w:ascii="宋体;SimSun" w:hAnsi="宋体;SimSun" w:cs="宋体;SimSun"/>
          <w:color w:val="000000"/>
          <w:kern w:val="0"/>
          <w:szCs w:val="21"/>
          <w:lang w:eastAsia="zh-CN"/>
        </w:rPr>
        <w:t>亿港元。作为跟踪中证海外中国互联网指数的指数基金，本基金在二季度总体呈现先上行、后震荡下行态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三季度，美联储降息落地时间和力度将是核心变量，美国大选地缘政治扰动因素增多，同时海外经济衰退风险需继续保持关注。中国经济处于高质量发展转型期，预计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股市场形成一定支撑。从中长期来看，平台经济监管政策将使得互联网行业整体竞争秩序优化，有利于整个行业的长远发展。后续，如国内宏观经济、中概股基本面业绩、海外降息政策等出现更明朗的信号，板块估值有望进一步修复。总体而言，我们对于海外中国互联网板块的表现保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934,680.3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176,342.5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758,337.7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49,014.2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5,495.6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559,190.2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3,176,342.5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8,758,337.7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1,934,680.3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89,678,244.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2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93,831,278.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1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8,357,873.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8,541,993.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9,820,63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1,704,658.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01,934,68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22</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35,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1,986,69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6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320,2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8,486,07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0,5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2,713,66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046,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3,217,91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27,9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4,093,36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Music Entertainment Grou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音乐娱乐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M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01,2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0,603,31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NetEase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网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99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68,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9,537,17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Full Truck Alliance Co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满帮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YMM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56,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9,820,63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anzhun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看准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Z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46,2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7,934,45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rip.com Group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携程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61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53,4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6,012,19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7</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贵州省分行公示贵银处罚〔</w:t>
      </w:r>
      <w:r>
        <w:rPr>
          <w:rFonts w:cs="宋体;SimSun" w:ascii="宋体;SimSun" w:hAnsi="宋体;SimSun"/>
        </w:rPr>
        <w:t>2023</w:t>
      </w:r>
      <w:r>
        <w:rPr>
          <w:rFonts w:ascii="宋体;SimSun" w:hAnsi="宋体;SimSun" w:cs="宋体;SimSun"/>
        </w:rPr>
        <w:t>〕 </w:t>
      </w:r>
      <w:r>
        <w:rPr>
          <w:rFonts w:cs="宋体;SimSun" w:ascii="宋体;SimSun" w:hAnsi="宋体;SimSun"/>
        </w:rPr>
        <w:t>0006</w:t>
      </w:r>
      <w:r>
        <w:rPr>
          <w:rFonts w:ascii="宋体;SimSun" w:hAnsi="宋体;SimSun" w:cs="宋体;SimSun"/>
        </w:rPr>
        <w:t>号行政处罚决定书，给予满帮集团旗下贵州货车帮小额贷款有限公司</w:t>
      </w:r>
      <w:r>
        <w:rPr>
          <w:rFonts w:cs="宋体;SimSun" w:ascii="宋体;SimSun" w:hAnsi="宋体;SimSun"/>
        </w:rPr>
        <w:t>37</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04,037.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369,816.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01,64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075,495.65</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7,636,852.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44,193.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00,69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36,23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866,15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78,28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4,471,39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02,146.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