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1,030,135.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93,515.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2,093.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467,087.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的市场震荡，内需相关板块走弱，红利股与外需景气板块延续强势。</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电子以及电力设备等领域的个股，减持了出海个股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国内经济平稳增长的背景下，我们的组合前期所看好的三个主线方向上进行了优化调整。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克制</w:t>
      </w:r>
      <w:r>
        <w:rPr>
          <w:rFonts w:cs="宋体;SimSun" w:ascii="宋体;SimSun" w:hAnsi="宋体;SimSun"/>
          <w:color w:val="000000"/>
          <w:kern w:val="0"/>
        </w:rPr>
        <w:t>/</w:t>
      </w:r>
      <w:r>
        <w:rPr>
          <w:rFonts w:ascii="宋体;SimSun" w:hAnsi="宋体;SimSun" w:cs="宋体;SimSun"/>
          <w:color w:val="000000"/>
          <w:kern w:val="0"/>
        </w:rPr>
        <w:t>出清、格局稳定</w:t>
      </w:r>
      <w:r>
        <w:rPr>
          <w:rFonts w:cs="宋体;SimSun" w:ascii="宋体;SimSun" w:hAnsi="宋体;SimSun"/>
          <w:color w:val="000000"/>
          <w:kern w:val="0"/>
        </w:rPr>
        <w:t>/</w:t>
      </w:r>
      <w:r>
        <w:rPr>
          <w:rFonts w:ascii="宋体;SimSun" w:hAnsi="宋体;SimSun" w:cs="宋体;SimSun"/>
          <w:color w:val="000000"/>
          <w:kern w:val="0"/>
        </w:rPr>
        <w:t>优化。这些行业的需求依靠庞大存量的替换更新升级就能有稳健增长。有股息率保障的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作为进攻的矛，在经历备货旺季的检验后，我们基于当年估值的考虑作了一定减仓，但仍看好其长期逻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家电以及高速公路等为代表的稳健经营的可持续回报。在前述两大主线方向的做多逻辑各显瑕疵的背景下，我们增加了红利尤其是银行股的持仓。</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24,22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24,22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16,40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1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234,05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71,2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370,00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027,8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8,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1,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945,2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124,22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63,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8,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61,3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8,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82,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1,4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6,791.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7,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8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4]43</w:t>
      </w:r>
      <w:r>
        <w:rPr>
          <w:rFonts w:ascii="宋体;SimSun" w:hAnsi="宋体;SimSun" w:cs="宋体;SimSun"/>
        </w:rPr>
        <w:t>号行政处罚决定书，给予上海银行股份有限公司</w:t>
      </w:r>
      <w:r>
        <w:rPr>
          <w:rFonts w:cs="宋体;SimSun" w:ascii="宋体;SimSun" w:hAnsi="宋体;SimSun"/>
        </w:rPr>
        <w:t>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70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06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64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3,419.9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8,370,593.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03,744.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44,202.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30,135.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