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34,389,024.8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78,180.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07,638.0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7,417,930.7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74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的市场震荡，内需相关板块走弱，红利股与外需景气板块延续强势。</w:t>
      </w:r>
      <w:r>
        <w:rPr>
          <w:rFonts w:cs="宋体;SimSun" w:ascii="宋体;SimSun" w:hAnsi="宋体;SimSun"/>
          <w:color w:val="000000"/>
          <w:kern w:val="0"/>
        </w:rPr>
        <w:br/>
      </w:r>
      <w:r>
        <w:rPr>
          <w:rFonts w:ascii="宋体;SimSun" w:hAnsi="宋体;SimSun" w:cs="宋体;SimSun"/>
          <w:color w:val="000000"/>
          <w:kern w:val="0"/>
        </w:rPr>
        <w:t>　　报告期内，本基金重点配置了银行、电力、家电、电子以及电力设备等领域的个股，减持了出海个股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在国内经济平稳增长的背景下，我们的组合前期所看好的三个主线方向上进行了优化调整。具体如下：</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供给克制</w:t>
      </w:r>
      <w:r>
        <w:rPr>
          <w:rFonts w:cs="宋体;SimSun" w:ascii="宋体;SimSun" w:hAnsi="宋体;SimSun"/>
          <w:color w:val="000000"/>
          <w:kern w:val="0"/>
        </w:rPr>
        <w:t>/</w:t>
      </w:r>
      <w:r>
        <w:rPr>
          <w:rFonts w:ascii="宋体;SimSun" w:hAnsi="宋体;SimSun" w:cs="宋体;SimSun"/>
          <w:color w:val="000000"/>
          <w:kern w:val="0"/>
        </w:rPr>
        <w:t>出清、格局稳定</w:t>
      </w:r>
      <w:r>
        <w:rPr>
          <w:rFonts w:cs="宋体;SimSun" w:ascii="宋体;SimSun" w:hAnsi="宋体;SimSun"/>
          <w:color w:val="000000"/>
          <w:kern w:val="0"/>
        </w:rPr>
        <w:t>/</w:t>
      </w:r>
      <w:r>
        <w:rPr>
          <w:rFonts w:ascii="宋体;SimSun" w:hAnsi="宋体;SimSun" w:cs="宋体;SimSun"/>
          <w:color w:val="000000"/>
          <w:kern w:val="0"/>
        </w:rPr>
        <w:t>优化。这些行业的需求依靠庞大存量的替换更新升级就能有稳健增长。有股息率保障的家电是我们在这条主线下的基本盘。有价格弹性</w:t>
      </w:r>
      <w:r>
        <w:rPr>
          <w:rFonts w:cs="宋体;SimSun" w:ascii="宋体;SimSun" w:hAnsi="宋体;SimSun"/>
          <w:color w:val="000000"/>
          <w:kern w:val="0"/>
        </w:rPr>
        <w:t>/</w:t>
      </w:r>
      <w:r>
        <w:rPr>
          <w:rFonts w:ascii="宋体;SimSun" w:hAnsi="宋体;SimSun" w:cs="宋体;SimSun"/>
          <w:color w:val="000000"/>
          <w:kern w:val="0"/>
        </w:rPr>
        <w:t>盈利弹性的面板作为进攻的矛，在经历备货旺季的检验后，我们基于当年估值的考虑作了一定减仓，但仍看好其长期逻辑。</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出海。美国库存周期的回摆、海外电力基建的景气是我们在这条主线下优先选择手工具、家电、电力设备等的立足点。出海标的的选择同样遵循着我们对供给侧纪律和竞争壁垒的重视。我们减持了对美出口收入敞口大的个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红利。以水电、银行、家电以及高速公路等为代表的稳健经营的可持续回报。在前述两大主线方向的做多逻辑各显瑕疵的背景下，我们增加了红利尤其是银行股的持仓。</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292,24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292,24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04,46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04,46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557,04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87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427,63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3,420,414.81</w:t>
      </w:r>
      <w:r>
        <w:rPr>
          <w:rFonts w:ascii="宋体;SimSun" w:hAnsi="宋体;SimSun" w:cs="宋体;SimSun"/>
        </w:rPr>
        <w:t>元，占基金资产净值比例为</w:t>
      </w:r>
      <w:r>
        <w:rPr>
          <w:rFonts w:cs="宋体;SimSun" w:ascii="宋体;SimSun" w:hAnsi="宋体;SimSun"/>
        </w:rPr>
        <w:t>8.75%</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67,0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1,317,794.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054,74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48,39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7,4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286,02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4,871,829.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3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71,410.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004.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20,414.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5,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81,898.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0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3,463,66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94,0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5,1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95,896.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14,2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9,511.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41,6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5,1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83,212.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90,4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0,4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004.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0,3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33,7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33,7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712.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04,465.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bl>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26,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7,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712.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498.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8,768.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7.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3,875.3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0,712.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33,728,637.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0,387.2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4,389,024.8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yss</dc:creator>
  <dc:description/>
  <cp:keywords/>
  <dc:language>en-US</dc:language>
  <cp:lastModifiedBy>黄莹</cp:lastModifiedBy>
  <dcterms:modified xsi:type="dcterms:W3CDTF">2024-07-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