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42,964,282.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7,792,828.6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5,171,453.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927.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145.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0,18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421.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266,19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71,955.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虽然四月底债市出现短暂调整，但整体仍然维持强势，因此我们维持较高仓位的中长期纯债基金的配置。鉴于利率债收益率处于低位，我们会持续做好持仓债基的日常风险监控，通过每日净值监测识别异常波动，及时做好固定收益类资产的风险管理。权益资产方面，波动率持续低位震荡，成交活跃度下降，适当降低制造、医药板块配置，同时继续加仓追求绝对收益的主动权益基金和红利价值类指数基金，以期实现长期相对稳健的收益，进而改善组合的收益风险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67,60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67,60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431,230.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42,16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42,16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89,04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4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041,49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72,7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799,29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05,8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2,2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8,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0,4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13,38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0,1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2,74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9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3,63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3,0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867,60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595,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8,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9,4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2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8,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6,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515,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6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8,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59,289.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92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92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2,94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42,160.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3,49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8,452.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1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928.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42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16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2,16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3.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05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1,445.25</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0,059.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156.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92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484.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857.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127.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61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480.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034.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15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16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紫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71.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578.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08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34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06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908.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34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锂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04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168.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41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75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298.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56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42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846.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95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能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525.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04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景</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154.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47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78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31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01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410.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49.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79,45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84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01.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53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36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935.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590.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冀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33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094.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919.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乐普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80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21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11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40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9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68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77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93.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66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13.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崇达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29.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34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景</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900.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91.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7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13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26.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13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7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675.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4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2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莱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74.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3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药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7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3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3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4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5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7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6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4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6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健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97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8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孩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55.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5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景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0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5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交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26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89.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9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67.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79.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08.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8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86.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83.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芯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9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58.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94.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0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84.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0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4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7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翔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2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智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47.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9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松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88.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0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3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特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8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7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2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97.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58.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佩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4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9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4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濮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7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2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5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5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87.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6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44.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8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88.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8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8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19.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6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6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2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43.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98.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58.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赫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60.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泉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57.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50.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46.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9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7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9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9.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1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8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0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8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再</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7.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昌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9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2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68.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6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06.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3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40.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07.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应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77.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东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9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3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08.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0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0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46.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18.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32.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1,47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6,22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533,65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449,42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7,551,117.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807,21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792,718.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29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长盛盛裕纯债</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147,36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679,56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656,587.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918,256.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25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663,35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220,05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07.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93.3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287.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445.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16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590.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7,032,776.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187,204.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0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969.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311,95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54,720.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7,792,82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171,453.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8</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8</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