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生活力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生活力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04,499,993.4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深度优选与新生力量息息相关的优质企业，分享中国因新生行业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166,928.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385,952.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0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5,851,653.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市场在</w:t>
      </w:r>
      <w:r>
        <w:rPr>
          <w:rFonts w:cs="宋体;SimSun" w:ascii="宋体;SimSun" w:hAnsi="宋体;SimSun"/>
          <w:color w:val="000000"/>
          <w:kern w:val="0"/>
        </w:rPr>
        <w:t>2024</w:t>
      </w:r>
      <w:r>
        <w:rPr>
          <w:rFonts w:ascii="宋体;SimSun" w:hAnsi="宋体;SimSun" w:cs="宋体;SimSun"/>
          <w:color w:val="000000"/>
          <w:kern w:val="0"/>
        </w:rPr>
        <w:t>年二季度反弹后回调。美元强势，全球经济回升一波三折，在全球化面临新局面，中国固本培元，进入改革深水区的当下，市场的防御性倾向较重。与此同时，在资产端短期缺乏亮点的情况下，负债端的边际变化对市场的影响更重，指数基金和保险资金推动垄断央企和资源型企业表现强势，而成长股价格持续下降。</w:t>
      </w:r>
      <w:r>
        <w:rPr>
          <w:rFonts w:cs="宋体;SimSun" w:ascii="宋体;SimSun" w:hAnsi="宋体;SimSun"/>
          <w:color w:val="000000"/>
          <w:kern w:val="0"/>
        </w:rPr>
        <w:br/>
      </w:r>
      <w:r>
        <w:rPr>
          <w:rFonts w:ascii="宋体;SimSun" w:hAnsi="宋体;SimSun" w:cs="宋体;SimSun"/>
          <w:color w:val="000000"/>
          <w:kern w:val="0"/>
        </w:rPr>
        <w:t>　　企业在寻找各种客户切换后的新价格平衡点。国内，从高端需求到整体需求；海外，从美国客户需求到全世界客户需求，价格带来的下移难免，这前半段，价格下跌带来的盈利能力的下降对估值定价并不利，这是成长股整体估值下移的另一个解释。但随着激烈竞争的价格下移，我们逐渐在不少领域看到了部分企业的新产品和新模式，或是看到了价格下跌后的放量，领先企业的规模成本效应等。随着时间的推移，我们期待成本控制的龙头企业获得更大的市场份额（特别是全球市场份额）和规模效应，更有甚者深挖全球各阶层客户需求创造更大的价值。</w:t>
      </w:r>
      <w:r>
        <w:rPr>
          <w:rFonts w:cs="宋体;SimSun" w:ascii="宋体;SimSun" w:hAnsi="宋体;SimSun"/>
          <w:color w:val="000000"/>
          <w:kern w:val="0"/>
        </w:rPr>
        <w:br/>
      </w:r>
      <w:r>
        <w:rPr>
          <w:rFonts w:ascii="宋体;SimSun" w:hAnsi="宋体;SimSun" w:cs="宋体;SimSun"/>
          <w:color w:val="000000"/>
          <w:kern w:val="0"/>
        </w:rPr>
        <w:t>　　结合目前的市场环境，我们对所投企业的股东回报和估值安全度都有了更严苛的要求，本报告期的持仓也是围绕着价格赔率的变化而进行的调整。</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7,366,20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7,366,207.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239,178.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9,824.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2,165,210.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8,728,845.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383,091.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4,567,10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257.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5,252,342.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86.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77,366,20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1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0,7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494,746.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4,0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854,05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5,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419,306.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2,2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87,730,407.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83,2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608,4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1,1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13,277.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2,0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38,962.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8,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93,34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百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7,2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83,091.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1,5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82,2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6,948.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596,05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6,825.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59,824.7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49,824,596.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1,651,971.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6,976,573.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4,499,993.4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生活力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生活力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生活力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生活力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生活力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生活力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生活力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4:00Z</dcterms:created>
  <dc:creator>yss</dc:creator>
  <dc:description/>
  <cp:keywords/>
  <dc:language>en-US</dc:language>
  <cp:lastModifiedBy>黄莹</cp:lastModifiedBy>
  <dcterms:modified xsi:type="dcterms:W3CDTF">2024-07-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