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6,157,417.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2,908,037.03</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49,380.8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984.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9,11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8.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636,272.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894.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4.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二季度，权益市场先涨后跌，整体呈现震荡走势。红利风格延续年初以来表现占优的态势，核心资产在政策面和资金面的双向催化下有所表现，大盘表现强于小盘。临近年中，市场震荡下行，</w:t>
      </w:r>
      <w:r>
        <w:rPr>
          <w:rFonts w:cs="宋体;SimSun" w:ascii="宋体;SimSun" w:hAnsi="宋体;SimSun"/>
          <w:color w:val="000000"/>
          <w:kern w:val="0"/>
        </w:rPr>
        <w:t>TMT</w:t>
      </w:r>
      <w:r>
        <w:rPr>
          <w:rFonts w:ascii="宋体;SimSun" w:hAnsi="宋体;SimSun" w:cs="宋体;SimSun"/>
          <w:color w:val="000000"/>
          <w:kern w:val="0"/>
        </w:rPr>
        <w:t>板块表现相对亮眼。二季度，转债表现同样跌宕起伏。四月，转债呈现较好的抗跌及跟涨能力；五月，转债高价指数明显跑赢，领涨个券集中在涨价条线和主题投资；六月，转债跟随权益震荡调整，尤其月末市场受信用评级扰动影响出现大幅调整。</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主要配置中高评级的信用债，组合减持了部分静态收益较低的短期限债券品种，并适时买入了部分中等期限且静态收益良好的信用债品种，以进一步优化组合的流动性与配置结构。组合维持相对较高的转债仓位，转债个券选择上关注正股景气度和基本面的变化，组合有较高的仓位配置了估值合理的平衡型转债，整体维持估值性价比第一的择券标准。维持较低的权益仓位，降低组合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仍或将继续保持中性偏宽松的状态，为债市提供一定的支撑。权益方面，股票市场在年中出现明显回调。在当前经济弱复苏且宏观流动性维持温和偏松的环境下，整体观点仍然维持相对偏积极，部分红利类资产仍然具备一定吸引力。我们将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4,36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4,36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26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1,93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587,56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5,72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7,85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3,75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2,51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631,004.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87,264.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4,36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济南能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8,26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5,72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舜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513,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9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海盐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1,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蓉城文化</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2,2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02.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91,197.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11,939.2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50,61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77,97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85,448.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34,903.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88,82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30,896.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48,994.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49,730.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16,32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6,000.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8,59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8,844.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0,96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7,31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9,69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6,95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5,147,79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8,80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9,77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87,08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5,98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7,567.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7,95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2,665.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40,819.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6,050.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8,40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7,706.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8,43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2,43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37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6,600.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6,62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6,174.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5,45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3,744.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99,517.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2,54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9,897.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6,052.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0,170.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2,03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8,724.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燃</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0,25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5,507.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454.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927.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9,290.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1,95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6,75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6,385.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8,56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0,7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1,29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5,36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6,429.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5,756.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9,534.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9,51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4,48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2,266.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2,036.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5,44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4,652.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0,96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2,80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0,953.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5,56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3,279.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风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1,72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2,074.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7,77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3,500.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8,79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577.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9,00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6,73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花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6,467.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朗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2,86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874.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9,03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0,44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06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9,968.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6,62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5,956.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1,07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0,8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867.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9,36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6,779.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50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388.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73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1,380.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武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4,92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蒙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65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03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01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910.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47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051.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24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427.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009,62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1,458.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86.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17.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969.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694.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908,037.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9,380.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8,758,875.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8.3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