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05"/>
        <w:gridCol w:w="23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36,175,322.0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82,488,084.30</w:t>
            </w:r>
            <w:r>
              <w:rPr/>
              <w:t>份</w:t>
            </w:r>
            <w:r>
              <w:rPr>
                <w:rFonts w:ascii="宋体;SimSun" w:hAnsi="宋体;SimSun" w:cs="宋体;SimSun"/>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687,237.71</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80,355.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457.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15,967.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117.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7,007,997.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57,625.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轮动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4.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双轮动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市收益率震荡下行。四月，利率先下后上；五月，窄幅波动；六月，市场重回上涨，利率小幅下行，期限利差整体有所走阔。具体来看，四月初，市场配置需求较强，收益率小幅下行。月中，缴税前后资金面维持宽松，市场做多情绪升温。四月下旬，央行提示长期国债收益率风险，叠加跨月资金面收敛，部分地区楼市政策放松，十年和三十年国债收益率快速上行。五月上旬，央行公布金融数据低于市场预期，收益率先上后下，财政部公布特别国债发行计划，整体节奏较为均匀发行，供给担忧缓解。随后，“</w:t>
      </w:r>
      <w:r>
        <w:rPr>
          <w:rFonts w:cs="宋体;SimSun" w:ascii="宋体;SimSun" w:hAnsi="宋体;SimSun"/>
          <w:color w:val="000000"/>
          <w:kern w:val="0"/>
        </w:rPr>
        <w:t>517</w:t>
      </w:r>
      <w:r>
        <w:rPr>
          <w:rFonts w:ascii="宋体;SimSun" w:hAnsi="宋体;SimSun" w:cs="宋体;SimSun"/>
          <w:color w:val="000000"/>
          <w:kern w:val="0"/>
        </w:rPr>
        <w:t>地产新政”落地，十年和三十年国债收益率窄幅波动。进入六月，</w:t>
      </w:r>
      <w:r>
        <w:rPr>
          <w:rFonts w:cs="宋体;SimSun" w:ascii="宋体;SimSun" w:hAnsi="宋体;SimSun"/>
          <w:color w:val="000000"/>
          <w:kern w:val="0"/>
        </w:rPr>
        <w:t>PMI</w:t>
      </w:r>
      <w:r>
        <w:rPr>
          <w:rFonts w:ascii="宋体;SimSun" w:hAnsi="宋体;SimSun" w:cs="宋体;SimSun"/>
          <w:color w:val="000000"/>
          <w:kern w:val="0"/>
        </w:rPr>
        <w:t>再度回落至收缩区间，经济和金融数据显示内需修复依然偏慢，机构配置力量较强，收益率开启缓慢下行。六月中旬，多家小行对存款利率进行跟进调整，因政策宽松基调未改，债市明显上涨，超长债表现亮眼。</w:t>
      </w:r>
      <w:r>
        <w:rPr>
          <w:rFonts w:cs="宋体;SimSun" w:ascii="宋体;SimSun" w:hAnsi="宋体;SimSun"/>
          <w:color w:val="000000"/>
          <w:kern w:val="0"/>
        </w:rPr>
        <w:br/>
      </w:r>
      <w:r>
        <w:rPr>
          <w:rFonts w:ascii="宋体;SimSun" w:hAnsi="宋体;SimSun" w:cs="宋体;SimSun"/>
          <w:color w:val="000000"/>
          <w:kern w:val="0"/>
        </w:rPr>
        <w:t>　　报告期内，我们适度维持组合中性偏高的杠杆和久期水平，并积极参与长端利率债的交易。同时积极调整组合持仓，提高高等级信用债以及金融债等高流动性信用债的占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将成为影响债市的主要因素。考虑出口延续韧性，政府债发行提速拉动基建投资，经济延续回升向好态势，同比增速或在三季度保持平稳。但是外部环境更趋严峻复杂，国内新旧动能转换的大背景下，经济仍然面临供需结构不平衡的问题。三季度，地产政策密集出台后的实际效果、居民就业和收入的改善情况、对应消费的反弹力度仍是潜在预期差。受基数效应影响，</w:t>
      </w:r>
      <w:r>
        <w:rPr>
          <w:rFonts w:cs="宋体;SimSun" w:ascii="宋体;SimSun" w:hAnsi="宋体;SimSun"/>
          <w:color w:val="000000"/>
          <w:kern w:val="0"/>
        </w:rPr>
        <w:t>PPI</w:t>
      </w:r>
      <w:r>
        <w:rPr>
          <w:rFonts w:ascii="宋体;SimSun" w:hAnsi="宋体;SimSun" w:cs="宋体;SimSun"/>
          <w:color w:val="000000"/>
          <w:kern w:val="0"/>
        </w:rPr>
        <w:t>跌幅将持续收窄，年底或小幅转正。当前猪肉价格企稳上涨，但其他商品价格回落形成对冲，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政策方面，上半年地方债发行节奏较慢，后续供给有望提速。同时，特别国债均衡发行，有助于形成更多实物工作量，三季度财政仍将加力提效来托底基建。货币政策或将更注重精准有效和盘活存量资金，预计资金面将保持平稳，同时在缓解银行息差压力和稳增长诉求下，降准降息依然可期。对于债券市场，我们认为三季度或将呈现震荡偏强的态势。</w:t>
      </w:r>
      <w:r>
        <w:rPr>
          <w:rFonts w:cs="宋体;SimSun" w:ascii="宋体;SimSun" w:hAnsi="宋体;SimSun"/>
          <w:color w:val="000000"/>
          <w:kern w:val="0"/>
        </w:rPr>
        <w:br/>
      </w:r>
      <w:r>
        <w:rPr>
          <w:rFonts w:ascii="宋体;SimSun" w:hAnsi="宋体;SimSun" w:cs="宋体;SimSun"/>
          <w:color w:val="000000"/>
          <w:kern w:val="0"/>
        </w:rPr>
        <w:t>　　组合策略方面，我们计划保持组合的中性偏高杠杆和久期，同时通过积极参与长端利率债的波段交易，以期在整体票息较低的环境下增厚组合收益。同时尽力规避短期债务到期压力较大、再融资不畅的弱资质主体，以及非标融资占比较高、债务压力大的城投平台，保持组合较高的信用资质较好和流动性较好的信用债占比，提高组合流动性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6,539,588.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3,720,748.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839.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669.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30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8,269,56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926,474.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05,351.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27,177.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918,618.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81,379.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7,914,096.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74,829.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3,720,748.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93,851.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32,62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17,565.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96,6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桂交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61,3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839.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01.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1,6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2,427.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6,303.7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3,865,027.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25,498.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187,412.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42,371.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564,356.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80,631.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2,488,084.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87,237.7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9:00Z</dcterms:created>
  <dc:creator>yss</dc:creator>
  <dc:description/>
  <cp:keywords/>
  <dc:language>en-US</dc:language>
  <cp:lastModifiedBy>黄莹</cp:lastModifiedBy>
  <dcterms:modified xsi:type="dcterms:W3CDTF">2024-07-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