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5,065,073.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082,643.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982,430.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752.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76.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0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51.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94,669.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8,171.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组合继续维持高比例的转债和股票资产配置，具备较高的权益敞口。转债个券选择上关注正股景气度和基本面的变化，组合有较高的仓位配置了估值合理的偏股型转债，此外择机配置了价格下跌较多且风险相对可控的偏债型标的。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权益方面，股票市场在年中出现明显回调。在当前经济弱复苏且宏观流动性维持温和偏松的环境下，整体观点仍然维持相对偏积极，部分红利类资产仍然具备一定吸引力。我们将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84,25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84,25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38,58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38,58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30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90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13,04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2,26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30,85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2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27,37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9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03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9,3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4,66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7,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7,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84,25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1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3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05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0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3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8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4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80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65,771.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38,58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99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80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47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8,345.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63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浙江证监局给予杭州银行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浙江监管局公示浙金罚决字</w:t>
      </w:r>
      <w:r>
        <w:rPr>
          <w:rFonts w:cs="宋体;SimSun" w:ascii="宋体;SimSun" w:hAnsi="宋体;SimSun"/>
        </w:rPr>
        <w:t>[2024]1</w:t>
      </w:r>
      <w:r>
        <w:rPr>
          <w:rFonts w:ascii="宋体;SimSun" w:hAnsi="宋体;SimSun" w:cs="宋体;SimSun"/>
        </w:rPr>
        <w:t>号行政处罚决定书，给予杭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安徽证监局公示安徽证监局</w:t>
      </w:r>
      <w:r>
        <w:rPr>
          <w:rFonts w:cs="宋体;SimSun" w:ascii="宋体;SimSun" w:hAnsi="宋体;SimSun"/>
        </w:rPr>
        <w:t>[2024]18</w:t>
      </w:r>
      <w:r>
        <w:rPr>
          <w:rFonts w:ascii="宋体;SimSun" w:hAnsi="宋体;SimSun" w:cs="宋体;SimSun"/>
        </w:rPr>
        <w:t>号行政处罚决定书，给予华安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全国股转公司给予浙商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53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6,57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9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5,900.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8,995.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2,47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8,34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3,63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7,069.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7,638.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9,99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7,51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90,61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7,58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1,38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2,23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4,83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7,82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0,89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5,52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8,63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花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3,716.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9,48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41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5,71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4,48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2,85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31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1,04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4,67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3,1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37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9,27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6,52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41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01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258.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5,13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88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51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3,48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66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9,03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0,648.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9,66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36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2,60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178.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0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01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679.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赫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87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90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74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14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43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95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13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48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04,37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92,857.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79,58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3,80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1,325.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24,23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82,64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82,430.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