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8,231,307.7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7,531,770.0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699,537.72</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交银施罗德国证新能源指数分级证券投资基金转型为交银施罗德国证新能源指数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75,016.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370.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22,276.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459.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930,167.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2,076.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2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国证新能源指数分级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起正式转型为交银施罗德国证新能源指数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国证新能源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稳增长稳信心政策继续加码，经济回升基础仍需巩固。二季度，制造业景气度呈现回落态势。五月、六月，制造业</w:t>
      </w:r>
      <w:r>
        <w:rPr>
          <w:rFonts w:cs="宋体;SimSun" w:ascii="宋体;SimSun" w:hAnsi="宋体;SimSun"/>
          <w:color w:val="000000"/>
          <w:kern w:val="0"/>
        </w:rPr>
        <w:t>PMI</w:t>
      </w:r>
      <w:r>
        <w:rPr>
          <w:rFonts w:ascii="宋体;SimSun" w:hAnsi="宋体;SimSun" w:cs="宋体;SimSun"/>
          <w:color w:val="000000"/>
          <w:kern w:val="0"/>
        </w:rPr>
        <w:t>连续两月降至荣枯线以下。从需求来看，五月、六月新订单、新出口订单指数均回落至收缩区间，指向内外部需求均有压力。二季度生产指数扩张有所放缓，企业备产意愿也随之下降，原材料库存指数、采购量指数下滑。二季度，非制造业景气度持续回落，建筑业、服务业景气同步转弱。其中，六月南方多地出现持续强降雨，建筑业施工受到一定程度影响，六月的建筑业</w:t>
      </w:r>
      <w:r>
        <w:rPr>
          <w:rFonts w:cs="宋体;SimSun" w:ascii="宋体;SimSun" w:hAnsi="宋体;SimSun"/>
          <w:color w:val="000000"/>
          <w:kern w:val="0"/>
        </w:rPr>
        <w:t>PMI</w:t>
      </w:r>
      <w:r>
        <w:rPr>
          <w:rFonts w:ascii="宋体;SimSun" w:hAnsi="宋体;SimSun" w:cs="宋体;SimSun"/>
          <w:color w:val="000000"/>
          <w:kern w:val="0"/>
        </w:rPr>
        <w:t>录得</w:t>
      </w:r>
      <w:r>
        <w:rPr>
          <w:rFonts w:cs="宋体;SimSun" w:ascii="宋体;SimSun" w:hAnsi="宋体;SimSun"/>
          <w:color w:val="000000"/>
          <w:kern w:val="0"/>
        </w:rPr>
        <w:t>52.3%</w:t>
      </w:r>
      <w:r>
        <w:rPr>
          <w:rFonts w:ascii="宋体;SimSun" w:hAnsi="宋体;SimSun" w:cs="宋体;SimSun"/>
          <w:color w:val="000000"/>
          <w:kern w:val="0"/>
        </w:rPr>
        <w:t>，比上月下降</w:t>
      </w:r>
      <w:r>
        <w:rPr>
          <w:rFonts w:cs="宋体;SimSun" w:ascii="宋体;SimSun" w:hAnsi="宋体;SimSun"/>
          <w:color w:val="000000"/>
          <w:kern w:val="0"/>
        </w:rPr>
        <w:t>2.1</w:t>
      </w:r>
      <w:r>
        <w:rPr>
          <w:rFonts w:ascii="宋体;SimSun" w:hAnsi="宋体;SimSun" w:cs="宋体;SimSun"/>
          <w:color w:val="000000"/>
          <w:kern w:val="0"/>
        </w:rPr>
        <w:t>个百分点；建筑业新订单指数连续六个月收缩，新项目不足制约建筑生产强度回升。服务业方面，五月服务业受到五一假期运输、餐饮表现较好拉动；六月服务业景气则有所回落。流动性方面，二季度国内资金面整体平稳偏松。其中，五月以来国债利率持续下行，市场流动性较为宽裕。政策方面，二季度资本市场和地产相关政策加速落地。四月，国务院印发《关于加强监管防范风险推动资本市场高质量发展的若干意见》，意见围绕强监管、防风险、促高质量发展主线，构建“</w:t>
      </w:r>
      <w:r>
        <w:rPr>
          <w:rFonts w:cs="宋体;SimSun" w:ascii="宋体;SimSun" w:hAnsi="宋体;SimSun"/>
          <w:color w:val="000000"/>
          <w:kern w:val="0"/>
        </w:rPr>
        <w:t>1+N”</w:t>
      </w:r>
      <w:r>
        <w:rPr>
          <w:rFonts w:ascii="宋体;SimSun" w:hAnsi="宋体;SimSun" w:cs="宋体;SimSun"/>
          <w:color w:val="000000"/>
          <w:kern w:val="0"/>
        </w:rPr>
        <w:t>政策体系，有望进一步改善</w:t>
      </w:r>
      <w:r>
        <w:rPr>
          <w:rFonts w:cs="宋体;SimSun" w:ascii="宋体;SimSun" w:hAnsi="宋体;SimSun"/>
          <w:color w:val="000000"/>
          <w:kern w:val="0"/>
        </w:rPr>
        <w:t>A</w:t>
      </w:r>
      <w:r>
        <w:rPr>
          <w:rFonts w:ascii="宋体;SimSun" w:hAnsi="宋体;SimSun" w:cs="宋体;SimSun"/>
          <w:color w:val="000000"/>
          <w:kern w:val="0"/>
        </w:rPr>
        <w:t>股市场投资环境，优化投资结构，稳固投资者信心。年内，地产政策持续优化，陆续出台放松限购、降低首付比例、下调房贷利率等政策，全国稳楼市政策预期进一步明确。回顾二季度，</w:t>
      </w:r>
      <w:r>
        <w:rPr>
          <w:rFonts w:cs="宋体;SimSun" w:ascii="宋体;SimSun" w:hAnsi="宋体;SimSun"/>
          <w:color w:val="000000"/>
          <w:kern w:val="0"/>
        </w:rPr>
        <w:t>A</w:t>
      </w:r>
      <w:r>
        <w:rPr>
          <w:rFonts w:ascii="宋体;SimSun" w:hAnsi="宋体;SimSun" w:cs="宋体;SimSun"/>
          <w:color w:val="000000"/>
          <w:kern w:val="0"/>
        </w:rPr>
        <w:t>股市场整体呈现先震荡上行、后下行走势。四月至五月中旬，新国九条、地产等政策相继发力，同时海外不确定性提升，人民币资产获得资金青睐。在此背景下，</w:t>
      </w:r>
      <w:r>
        <w:rPr>
          <w:rFonts w:cs="宋体;SimSun" w:ascii="宋体;SimSun" w:hAnsi="宋体;SimSun"/>
          <w:color w:val="000000"/>
          <w:kern w:val="0"/>
        </w:rPr>
        <w:t>A</w:t>
      </w:r>
      <w:r>
        <w:rPr>
          <w:rFonts w:ascii="宋体;SimSun" w:hAnsi="宋体;SimSun" w:cs="宋体;SimSun"/>
          <w:color w:val="000000"/>
          <w:kern w:val="0"/>
        </w:rPr>
        <w:t>股市场重拾升势，期间地产链领涨。五月下旬以来，社融、新增人民币贷款等金融数据偏弱，加剧市场对经济复苏力度的担忧。期间，</w:t>
      </w:r>
      <w:r>
        <w:rPr>
          <w:rFonts w:cs="宋体;SimSun" w:ascii="宋体;SimSun" w:hAnsi="宋体;SimSun"/>
          <w:color w:val="000000"/>
          <w:kern w:val="0"/>
        </w:rPr>
        <w:t>A</w:t>
      </w:r>
      <w:r>
        <w:rPr>
          <w:rFonts w:ascii="宋体;SimSun" w:hAnsi="宋体;SimSun" w:cs="宋体;SimSun"/>
          <w:color w:val="000000"/>
          <w:kern w:val="0"/>
        </w:rPr>
        <w:t>股市场呈现普跌状态，仅电子、通信等板块在半导体大基金、苹果产业链等催化下表现较好。作为跟踪基准指数的指数基金，本基金在二季度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中国经济处于高质量发展转型期，政策将继续聚焦稳增长、稳信心、防风险，保障房建设和收储、地产“以旧换新”、新质生产力等相关政策有望得到进一步细化落地。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44,945.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44,945.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2,47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508.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217,932.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542,027.7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65,109.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59,516.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6,3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9,82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502,777.6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67</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87,988.9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277.1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9,109.1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19.1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373.5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42,167.9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0</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08,593.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6,240,95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3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4,816.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3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9,51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3,267.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0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7,040.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2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4,788.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3,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4,04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3,21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6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4,602.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8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99.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永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83.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2.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0.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39.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7,068.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0,508.18</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28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键邦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02.5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达梦数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740.9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6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仑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94.7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8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爱迪特</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20.0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38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永臻</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91.51</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819,245.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38,098.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35,205.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03,070.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22,681.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41,631.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531,77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99,537.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4:00Z</dcterms:created>
  <dc:creator>yss</dc:creator>
  <dc:description/>
  <cp:keywords/>
  <dc:language>en-US</dc:language>
  <cp:lastModifiedBy>黄莹</cp:lastModifiedBy>
  <dcterms:modified xsi:type="dcterms:W3CDTF">2024-07-1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