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持续成长主题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00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72,756,571.7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2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71,672,672.6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83,899.1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持续成长主题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持续成长主题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184,759.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03.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23,476.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53.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0,190,391.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040.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持续成长主题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8.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center"/>
        <w:rPr/>
      </w:pPr>
      <w:r>
        <w:rPr>
          <w:rFonts w:ascii="宋体;SimSun" w:hAnsi="宋体;SimSun" w:cs="宋体;SimSun"/>
        </w:rPr>
        <w:t>交银持续成长主题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7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2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发布的《交银施罗德持续成长主题混合型证券投资基金基金合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持续成长主题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市场整体较为平淡，红利资产及算力产业链涨幅较好，其他如医疗、消费等行业持续回落。二季度，我们对过去一年多的投资进行回顾和调整。过去我们把成长股的长期空间用于指导逆向投资，但是市场短期是残酷的，并不单纯以公司长期价值为基准，而是以景气度或者极低的安全边际为主导。我们的主要操作是减持一些短期景气度受压或者受到外部因素影响的个股，转移到短期景气度与估值较为匹配的成长股当中，同时从价值和股息率出发，我们也增加了绝对估值低廉，并且股息率尚可的金融板块。我们现阶段对各类机会都保持开放和接纳的状态，组合也进入结构性调整的阶段，伴随未来经济的转好、预期的修复，持续重构及优化组合表现。</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748,66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748,66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6,90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6,90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72,893.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363.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181,829.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12,668,153.20</w:t>
      </w:r>
      <w:r>
        <w:rPr>
          <w:rFonts w:ascii="宋体;SimSun" w:hAnsi="宋体;SimSun" w:cs="宋体;SimSun"/>
        </w:rPr>
        <w:t>元，占基金资产净值比例为</w:t>
      </w:r>
      <w:r>
        <w:rPr>
          <w:rFonts w:cs="宋体;SimSun" w:ascii="宋体;SimSun" w:hAnsi="宋体;SimSun"/>
        </w:rPr>
        <w:t>18.7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1,871,547.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8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590,877.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06,881.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162,76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4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3,080,514.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0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34,205.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1,241.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0,362.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3.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68,153.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4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40,694.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88,517.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8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62,76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16,824.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2,0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71,71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3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55,7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盘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6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20,113.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明装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18,4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兴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5,543,9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2,9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43,533.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6,90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6,90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6,90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0,4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9,5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26,8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上海市分局公示上海汇管罚字</w:t>
      </w:r>
      <w:r>
        <w:rPr>
          <w:rFonts w:cs="宋体;SimSun" w:ascii="宋体;SimSun" w:hAnsi="宋体;SimSun"/>
        </w:rPr>
        <w:t>[2023]3111220301</w:t>
      </w:r>
      <w:r>
        <w:rPr>
          <w:rFonts w:ascii="宋体;SimSun" w:hAnsi="宋体;SimSun" w:cs="宋体;SimSun"/>
        </w:rPr>
        <w:t>号行政处罚决定书，给予上海银行股份有限公司</w:t>
      </w:r>
      <w:r>
        <w:rPr>
          <w:rFonts w:cs="宋体;SimSun" w:ascii="宋体;SimSun" w:hAnsi="宋体;SimSun"/>
        </w:rPr>
        <w:t>70</w:t>
      </w:r>
      <w:r>
        <w:rPr>
          <w:rFonts w:ascii="宋体;SimSun" w:hAnsi="宋体;SimSun" w:cs="宋体;SimSun"/>
        </w:rPr>
        <w:t>万元人民币罚款，没收违法所得</w:t>
      </w:r>
      <w:r>
        <w:rPr>
          <w:rFonts w:cs="宋体;SimSun" w:ascii="宋体;SimSun" w:hAnsi="宋体;SimSun"/>
        </w:rPr>
        <w:t>257.2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1</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2</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国家金融监督管理总局上海监管局公示沪金罚决字</w:t>
      </w:r>
      <w:r>
        <w:rPr>
          <w:rFonts w:cs="宋体;SimSun" w:ascii="宋体;SimSun" w:hAnsi="宋体;SimSun"/>
        </w:rPr>
        <w:t>[2023]81</w:t>
      </w:r>
      <w:r>
        <w:rPr>
          <w:rFonts w:ascii="宋体;SimSun" w:hAnsi="宋体;SimSun" w:cs="宋体;SimSun"/>
        </w:rPr>
        <w:t>号行政处罚决定书，给予上海银行股份有限公司</w:t>
      </w:r>
      <w:r>
        <w:rPr>
          <w:rFonts w:cs="宋体;SimSun" w:ascii="宋体;SimSun" w:hAnsi="宋体;SimSun"/>
        </w:rPr>
        <w:t>14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国家金融监督管理总局上海监管局公示沪金罚决字</w:t>
      </w:r>
      <w:r>
        <w:rPr>
          <w:rFonts w:cs="宋体;SimSun" w:ascii="宋体;SimSun" w:hAnsi="宋体;SimSun"/>
        </w:rPr>
        <w:t>[2024]43</w:t>
      </w:r>
      <w:r>
        <w:rPr>
          <w:rFonts w:ascii="宋体;SimSun" w:hAnsi="宋体;SimSun" w:cs="宋体;SimSun"/>
        </w:rPr>
        <w:t>号行政处罚决定书，给予上海银行股份有限公司</w:t>
      </w:r>
      <w:r>
        <w:rPr>
          <w:rFonts w:cs="宋体;SimSun" w:ascii="宋体;SimSun" w:hAnsi="宋体;SimSun"/>
        </w:rPr>
        <w:t>8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0,352.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2,555.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456.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73,363.4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1,160,845.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4,635.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33,653.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229.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21,826.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966.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1,672,672.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3,899.1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持续成长主题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持续成长主题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5:00Z</dcterms:created>
  <dc:creator>yss</dc:creator>
  <dc:description/>
  <cp:keywords/>
  <dc:language>en-US</dc:language>
  <cp:lastModifiedBy>黄莹</cp:lastModifiedBy>
  <dcterms:modified xsi:type="dcterms:W3CDTF">2024-07-16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