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丰利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丰利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4,158,272.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156,649.2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8,001,623.3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丰利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丰利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208.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67.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8,157.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973.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204,524.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18,284.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9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交银稳进丰利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中国经济仍处于筑底爬坡阶段。总体来看，当前经济总量延续平稳运行，但结构上内外需分化依然较大，工业生产和出口偏强，而房地产投资和居民消费仍在低位。近期，政府债供给节奏加快、地产政策密集出台，有助于提振增长信心，但政策见效传导到实体部门融资需求改善有一定时滞，短期经济向上修复的斜率或相对有限。具体来看，五月下旬，部分地区接连优化购房政策，有助于释放居民购房需求，提振带看热度和二手房成交。当前三四线城市库存较高，全国地产景气度分化下，整体销售回暖仍有赖于居民收入和预期的好转，预计房企拿地意愿维持弱复苏，对应六月地产投资延续磨底。六月，政府债发行加快，基建支出强度有望边际改善，我们将关注后续政府债务管控政策变化以及对基建提振效果。综合来看，基本面仍处于温和修复中，在实体需求逐步回暖的过程中，宽信用仍需要宽货币支持。通胀方面，近期各地上调水、电等公用事业价格，同时猪价有所上涨，对</w:t>
      </w:r>
      <w:r>
        <w:rPr>
          <w:rFonts w:cs="宋体;SimSun" w:ascii="宋体;SimSun" w:hAnsi="宋体;SimSun"/>
          <w:color w:val="000000"/>
          <w:kern w:val="0"/>
        </w:rPr>
        <w:t>CPI</w:t>
      </w:r>
      <w:r>
        <w:rPr>
          <w:rFonts w:ascii="宋体;SimSun" w:hAnsi="宋体;SimSun" w:cs="宋体;SimSun"/>
          <w:color w:val="000000"/>
          <w:kern w:val="0"/>
        </w:rPr>
        <w:t>形成向上拉力，但考虑服务业供给充足，预计</w:t>
      </w:r>
      <w:r>
        <w:rPr>
          <w:rFonts w:cs="宋体;SimSun" w:ascii="宋体;SimSun" w:hAnsi="宋体;SimSun"/>
          <w:color w:val="000000"/>
          <w:kern w:val="0"/>
        </w:rPr>
        <w:t>CPI</w:t>
      </w:r>
      <w:r>
        <w:rPr>
          <w:rFonts w:ascii="宋体;SimSun" w:hAnsi="宋体;SimSun" w:cs="宋体;SimSun"/>
          <w:color w:val="000000"/>
          <w:kern w:val="0"/>
        </w:rPr>
        <w:t>同比增速或温和回升至</w:t>
      </w:r>
      <w:r>
        <w:rPr>
          <w:rFonts w:cs="宋体;SimSun" w:ascii="宋体;SimSun" w:hAnsi="宋体;SimSun"/>
          <w:color w:val="000000"/>
          <w:kern w:val="0"/>
        </w:rPr>
        <w:t>0.4%-0.6%</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方面，铜价等大宗商品延续偏强，叠加基数效应，</w:t>
      </w:r>
      <w:r>
        <w:rPr>
          <w:rFonts w:cs="宋体;SimSun" w:ascii="宋体;SimSun" w:hAnsi="宋体;SimSun"/>
          <w:color w:val="000000"/>
          <w:kern w:val="0"/>
        </w:rPr>
        <w:t>PPI</w:t>
      </w:r>
      <w:r>
        <w:rPr>
          <w:rFonts w:ascii="宋体;SimSun" w:hAnsi="宋体;SimSun" w:cs="宋体;SimSun"/>
          <w:color w:val="000000"/>
          <w:kern w:val="0"/>
        </w:rPr>
        <w:t>同比跌幅有望收窄，但增速转正或要等到年中时点，当前通胀对货币政策不构成掣肘。同期，海外市场美国通胀有所松动，但是后续美联储降息决策更加审慎。</w:t>
      </w:r>
      <w:r>
        <w:rPr>
          <w:rFonts w:cs="宋体;SimSun" w:ascii="宋体;SimSun" w:hAnsi="宋体;SimSun"/>
          <w:color w:val="000000"/>
          <w:kern w:val="0"/>
        </w:rPr>
        <w:br/>
      </w:r>
      <w:r>
        <w:rPr>
          <w:rFonts w:ascii="宋体;SimSun" w:hAnsi="宋体;SimSun" w:cs="宋体;SimSun"/>
          <w:color w:val="000000"/>
          <w:kern w:val="0"/>
        </w:rPr>
        <w:t>　　二季度，债市收益率震荡下行，同时股市震荡盘整。债券市场方面，四月初配置需求较强。五月上旬，央行公布金融数据低于市场预期，收益率先上后下，财政部公布特别国债发行计划，整体节奏较为均匀发行，供给担忧缓解。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力量较强。权益市场方面，四月底政治局会议召开前后，地产政策明显转暖，地产股引领多行业反弹。五月以来，随着经济金融数据披露，叠加外部地缘扰动明显增加，外资有所流出，市场开始明显调整。报告期内，债券部分，我们的配置主要集中在中短久期纯债。权益部分，我们保持偏成长的结构，寻找新的产业趋势机会，行业上包括</w:t>
      </w:r>
      <w:r>
        <w:rPr>
          <w:rFonts w:cs="宋体;SimSun" w:ascii="宋体;SimSun" w:hAnsi="宋体;SimSun"/>
          <w:color w:val="000000"/>
          <w:kern w:val="0"/>
        </w:rPr>
        <w:t>TMT</w:t>
      </w:r>
      <w:r>
        <w:rPr>
          <w:rFonts w:ascii="宋体;SimSun" w:hAnsi="宋体;SimSun" w:cs="宋体;SimSun"/>
          <w:color w:val="000000"/>
          <w:kern w:val="0"/>
        </w:rPr>
        <w:t>板块、电力设备板块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是外部环境更趋严峻复杂，国内新旧动能转换的大背景下，经济仍然面临供需结构不平衡的问题。三季度，地产政策密集出台后的实际效果、居民就业和收入的改善情况、对应消费的反弹力度仍是潜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当前猪肉价格企稳上涨，但其他商品价格回落形成对冲，预计</w:t>
      </w:r>
      <w:r>
        <w:rPr>
          <w:rFonts w:cs="宋体;SimSun" w:ascii="宋体;SimSun" w:hAnsi="宋体;SimSun"/>
          <w:color w:val="000000"/>
          <w:kern w:val="0"/>
        </w:rPr>
        <w:t>CPI</w:t>
      </w:r>
      <w:r>
        <w:rPr>
          <w:rFonts w:ascii="宋体;SimSun" w:hAnsi="宋体;SimSun" w:cs="宋体;SimSun"/>
          <w:color w:val="000000"/>
          <w:kern w:val="0"/>
        </w:rPr>
        <w:t>将维持低位震荡，三季度的国内通胀压力整体可控。政策方面，上半年地方债发行节奏较慢，后续供给有望提速。同时，特别国债均衡发行，有助于形成更多实物工作量，三季度财政仍将加力提效来托底基建。货币政策或将更注重精准有效和盘活存量资金，预计资金面将保持平稳。同时，在缓解银行息差压力和稳增长诉求下，降准降息依然可期。对于债券市场，我们认为三季度或将呈现震荡偏强的态势。对于权益市场，市场需要确认短期经济底部企稳，伴随逆周期政策发力、基建实物工作量加快落地，大盘有望企稳。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9,003.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9,003.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5,13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5,13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5,048.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7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43,56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29,292.86</w:t>
      </w:r>
      <w:r>
        <w:rPr>
          <w:rFonts w:ascii="宋体;SimSun" w:hAnsi="宋体;SimSun" w:cs="宋体;SimSun"/>
        </w:rPr>
        <w:t>元，占基金资产净值比例为</w:t>
      </w:r>
      <w:r>
        <w:rPr>
          <w:rFonts w:cs="宋体;SimSun" w:ascii="宋体;SimSun" w:hAnsi="宋体;SimSun"/>
        </w:rPr>
        <w:t>0.3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77,656.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2,053.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99,71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351.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41.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292.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3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8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8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0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3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7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7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远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5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22,58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22,58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6,85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5,69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5,138.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22,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3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沪资</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6,85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招商局</w:t>
            </w:r>
            <w:r>
              <w:rPr>
                <w:rFonts w:cs="宋体;SimSun" w:ascii="宋体;SimSun" w:hAnsi="宋体;SimSun"/>
                <w:szCs w:val="24"/>
                <w:lang w:eastAsia="zh-CN"/>
              </w:rPr>
              <w:t>S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5,6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88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48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372.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82,885.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08,140.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63.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26,468.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41,180.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156,649.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01,623.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3,5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03,5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5.7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丰利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丰利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丰利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丰利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丰利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丰利六个月持有期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丰利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2:00Z</dcterms:created>
  <dc:creator>yss</dc:creator>
  <dc:description/>
  <cp:keywords/>
  <dc:language>en-US</dc:language>
  <cp:lastModifiedBy>黄莹</cp:lastModifiedBy>
  <dcterms:modified xsi:type="dcterms:W3CDTF">2024-07-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