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1,670,702.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271,488.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399,214.6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4,919.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448.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3,70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06.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22,865.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2,113.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9,53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9,53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37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1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69,43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84,026.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63,585.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8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3,037.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34,498.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8</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58.6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5.2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9.9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33.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发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45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源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6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44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水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2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3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鹞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2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9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9.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54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215.93</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58,54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78,247.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60,57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32,462.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47,638.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11,495.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271,488.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9,21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