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64,086,757.0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64,086,757.0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4,76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9,530.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732,67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券市场震荡上涨，整体来看利率呈现下行趋势，收益率曲线陡峭化，信用利差有所压缩。四月初，跨季后资金面趋于宽松，叠加配置需求较强，收益率震荡下行。四月下旬，在地产政策调整以及资金面收敛影响下，收益率快速上行。进入五月，财政部公布特别国债发行计划，整体节奏较为均匀，资金面相对平衡，地产政策密集落地后债市呈现窄幅震荡，中短端收益率下行幅度较大。六月初，经济金融数据公布仍在缓慢修复中。临近季末，资金面整体维持平稳偏宽松，叠加机构配置积极性提升，收益率再度震荡下行。</w:t>
      </w:r>
      <w:r>
        <w:rPr>
          <w:rFonts w:cs="宋体;SimSun" w:ascii="宋体;SimSun" w:hAnsi="宋体;SimSun"/>
          <w:color w:val="000000"/>
          <w:kern w:val="0"/>
        </w:rPr>
        <w:br/>
      </w:r>
      <w:r>
        <w:rPr>
          <w:rFonts w:ascii="宋体;SimSun" w:hAnsi="宋体;SimSun" w:cs="宋体;SimSun"/>
          <w:color w:val="000000"/>
          <w:kern w:val="0"/>
        </w:rPr>
        <w:t>　　报告期内，组合维持以利率债和中高等级信用债配置为主的投资策略，基于对宏观经济的判断，结合市场收益率曲线形态变动调整了组合久期配置，以中短期杠杆和骑乘较好的品种和部分长债为主要配置，通过久期选择和精选品种利差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到财政逐步发力以及外需韧性，经济或仍处于缓慢修复状态，地产政策密集出台后或对需求形成一定支撑，制造业和消费的反弹力度在政策支持下或有一定分化。经济动能方面，三季度随着政府债券发行提速，以及专项债更多形成实物工作量，预计基建支出强度有望边际改善。地产销售在降低首付比例和房贷利率的政策推动下，预计延续回暖趋势，后续从销售到投资的传导需要进一步观察。考虑海外库存周期变化，预计出口增速仍有韧性。此外，政策继续推进消费品以旧换新，有助于释放耐用品消费和更新需求，预计消费增速中枢保持平稳。通胀方面，在需求分化之下预计食品价格和工业品价格难以趋势回升，预计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收窄，整体通胀压力可控。流动性方面，在债券供给增加以及畅通货币政策传导诉求下，预计资金面或维持平稳宽松态势。整体来看，基本面仍处于筑底爬坡阶段，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品种与政策利率的利差处于中性水平，在资金面平稳下性价比依然较高。我们将继续采取中性灵活久期配置策略，并根据市场对经济和政策的预期差动态通过品种配置和期限的选择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890,17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890,17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267.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9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016,43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73,81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965,30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79,52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20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96,85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890,17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90,5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33,1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21,180.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93,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张家港农商三农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78,08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贵州监管局公示贵金罚决字</w:t>
      </w:r>
      <w:r>
        <w:rPr>
          <w:rFonts w:cs="宋体;SimSun" w:ascii="宋体;SimSun" w:hAnsi="宋体;SimSun"/>
        </w:rPr>
        <w:t>[2023]5</w:t>
      </w:r>
      <w:r>
        <w:rPr>
          <w:rFonts w:ascii="宋体;SimSun" w:hAnsi="宋体;SimSun" w:cs="宋体;SimSun"/>
        </w:rPr>
        <w:t>号行政处罚书，给予贵阳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陕西监管局公示陕金罚决字</w:t>
      </w:r>
      <w:r>
        <w:rPr>
          <w:rFonts w:cs="宋体;SimSun" w:ascii="宋体;SimSun" w:hAnsi="宋体;SimSun"/>
        </w:rPr>
        <w:t>[2023]81</w:t>
      </w:r>
      <w:r>
        <w:rPr>
          <w:rFonts w:ascii="宋体;SimSun" w:hAnsi="宋体;SimSun" w:cs="宋体;SimSun"/>
        </w:rPr>
        <w:t>号行政处罚决定书，给予长安银行股份有限公司</w:t>
      </w:r>
      <w:r>
        <w:rPr>
          <w:rFonts w:cs="宋体;SimSun" w:ascii="宋体;SimSun" w:hAnsi="宋体;SimSun"/>
        </w:rPr>
        <w:t>4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中山监管分局公示中金罚决字</w:t>
      </w:r>
      <w:r>
        <w:rPr>
          <w:rFonts w:cs="宋体;SimSun" w:ascii="宋体;SimSun" w:hAnsi="宋体;SimSun"/>
        </w:rPr>
        <w:t>[2023]5</w:t>
      </w:r>
      <w:r>
        <w:rPr>
          <w:rFonts w:ascii="宋体;SimSun" w:hAnsi="宋体;SimSun" w:cs="宋体;SimSun"/>
        </w:rPr>
        <w:t>号行政处罚决定书，给予中山农村商业银行股份有限公司</w:t>
      </w:r>
      <w:r>
        <w:rPr>
          <w:rFonts w:cs="宋体;SimSun" w:ascii="宋体;SimSun" w:hAnsi="宋体;SimSun"/>
        </w:rPr>
        <w:t>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78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21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995.2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3,078,527.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6,33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28,100.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4,086,757.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3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