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5,947,721.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6,239.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00,521.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834,008.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沪深</w:t>
      </w:r>
      <w:r>
        <w:rPr>
          <w:rFonts w:cs="宋体;SimSun" w:ascii="宋体;SimSun" w:hAnsi="宋体;SimSun"/>
          <w:szCs w:val="21"/>
          <w:lang w:eastAsia="zh-CN"/>
        </w:rPr>
        <w:t>300</w:t>
      </w:r>
      <w:r>
        <w:rPr>
          <w:rFonts w:ascii="宋体;SimSun" w:hAnsi="宋体;SimSun" w:cs="宋体;SimSun"/>
          <w:szCs w:val="21"/>
          <w:lang w:eastAsia="zh-CN"/>
        </w:rPr>
        <w:t>行业分层等权重指数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正式转型为交银施罗德消费新驱动股票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本基金业绩比较基准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546,04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546,04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62,68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90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783,64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6,389,67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58,20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00,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251,11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546,049.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6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30,58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5,224.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1,992.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0,0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5,01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7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71,265.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4,68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9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9,853.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4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7,02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7,5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86,11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3,983.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352.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4,317.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2,239.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74,909.4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4,094,681.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3,505,643.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1,652,603.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947,721.3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51,904.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751,904.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yss</dc:creator>
  <dc:description/>
  <cp:keywords/>
  <dc:language>en-US</dc:language>
  <cp:lastModifiedBy>黄莹</cp:lastModifiedBy>
  <dcterms:modified xsi:type="dcterms:W3CDTF">2024-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