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04,660,092.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65,585.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23,672.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003,768.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的市场震荡，内需相关板块走弱，红利股与外需景气板块延续强势。</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电子以及电力设备等领域的个股，减持了出海个股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国内经济平稳增长的背景下，我们的组合前期所看好的三个主线方向上进行了优化调整。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克制</w:t>
      </w:r>
      <w:r>
        <w:rPr>
          <w:rFonts w:cs="宋体;SimSun" w:ascii="宋体;SimSun" w:hAnsi="宋体;SimSun"/>
          <w:color w:val="000000"/>
          <w:kern w:val="0"/>
        </w:rPr>
        <w:t>/</w:t>
      </w:r>
      <w:r>
        <w:rPr>
          <w:rFonts w:ascii="宋体;SimSun" w:hAnsi="宋体;SimSun" w:cs="宋体;SimSun"/>
          <w:color w:val="000000"/>
          <w:kern w:val="0"/>
        </w:rPr>
        <w:t>出清、格局稳定</w:t>
      </w:r>
      <w:r>
        <w:rPr>
          <w:rFonts w:cs="宋体;SimSun" w:ascii="宋体;SimSun" w:hAnsi="宋体;SimSun"/>
          <w:color w:val="000000"/>
          <w:kern w:val="0"/>
        </w:rPr>
        <w:t>/</w:t>
      </w:r>
      <w:r>
        <w:rPr>
          <w:rFonts w:ascii="宋体;SimSun" w:hAnsi="宋体;SimSun" w:cs="宋体;SimSun"/>
          <w:color w:val="000000"/>
          <w:kern w:val="0"/>
        </w:rPr>
        <w:t>优化。这些行业的需求依靠庞大存量的替换更新升级就能有稳健增长。有股息率保障的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作为进攻的矛，在经历备货旺季的检验后，我们基于当年估值的考虑作了一定减仓，但仍看好其长期逻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家电以及高速公路等为代表的稳健经营的可持续回报。在前述两大主线方向的做多逻辑各显瑕疵的背景下，我们增加了红利尤其是银行股的持仓。</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341,40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341,40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58,73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58,73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20,196.3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80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983,14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0,794,448.87</w:t>
      </w:r>
      <w:r>
        <w:rPr>
          <w:rFonts w:ascii="宋体;SimSun" w:hAnsi="宋体;SimSun" w:cs="宋体;SimSun"/>
        </w:rPr>
        <w:t>元，占基金资产净值比例为</w:t>
      </w:r>
      <w:r>
        <w:rPr>
          <w:rFonts w:cs="宋体;SimSun" w:ascii="宋体;SimSun" w:hAnsi="宋体;SimSun"/>
        </w:rPr>
        <w:t>8.8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00,8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8,305,156.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341,41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94,22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0,73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994,52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546,95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40,01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437.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94,448.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9,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34,32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4,8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5,37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4,889.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0,1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76,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46,3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5,121.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6,7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81,15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1,1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94,442.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3,8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7,9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43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1,2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58,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58,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58,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58,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0,63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8,707.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467.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2,807.1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2,464,406.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48,160.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252,475.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4,660,092.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