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4</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140,612.47</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670.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3,654.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47,238.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二季度，美股市场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科技创新浪潮的带动下，继续呈现上行趋势，但受到通胀预期反复的影响，市场波动加大；国内方面，生产端受益于海外补库需求相对具有韧性；需求端，因产品价格的下降部分抵消了量的稳健增长，整体消费仍有进一步修复的空间；投资端，地产政策进一步放松以支撑销售改善，制造业投资则维持高景气。市场表现方面，分板块来看，美股市场中科技、通信以及公用事业表现强势；港股则是电讯、公用事业领涨，而科技、医疗表现相对乏力。</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在二季度股票仓位维持高位运行，以结构调整为主：欧美股方面，继续增加科技板块仓位，同时降低制造业、金融板块仓位；港股方面，增加能源、制造业以及科技互联网板块配置，同时降低消费、医疗板块配置。</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下半年的投资机会，预计美股继续保持谨慎乐观；在国内经济筑底回升中，港股弹性或更大。</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美股市场，估值已处于历史相对较高位置，短期受降息预期反复影响，虽然难以避免市场波动，但基本面仍有支撑，</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投资拉动的科技板块、持续新药面世的医药板块盈利或有上修空间。需要注意的是，接下来美联储降息时点以及美国大选或成为短期市场的重要因素。中长期将重点关注成长股投资机会：一方面，流动性转暖有利于长久期资产的价值重估；另一方面，新的产业变化也在酝酿，包括人工智能、生物医药、智能驾驶等泛科技创新领域都有投资机会。</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港股市场，底部反弹之后等待业绩落地提升投资者信心。反弹能否持续是当前港股投资最关心的问题。需要明确的是，低估值与超预期业绩之间的不匹配，可能是打开市场更大空间的钥匙。我们对于下半年港股更有信心，主要来自于国内政策的逐步落地，以及中国企业在全球经济中渗透率提升带来的成长韧性不断加强。短期市场进入中报业绩期，走势会逐步明朗；在财政支出步伐加快以及数据进一步改善前，品牌</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服务出海、高股息、科技成长这三条主线或依然有效。</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1,092.4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1,092.4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048.6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14.8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7,955.9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10,970.4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32,458.7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045.5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2,154.0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6,764.7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659.8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7,816.6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502.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4,875.6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844.1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11,092.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84</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002,29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2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184,12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7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97,69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65,00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716,84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71,62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3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265,51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9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12,21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6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58,38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769,32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0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68,06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8,211,09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84</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98,925.4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NOOC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88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91,923.8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75,767.2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IDIA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伟达</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D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69</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78,174.2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27,406.0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4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15,459.2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09,793.4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39,903.0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Eli Lilly and Co</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礼来</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LLY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03,476.3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07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61,443.0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7</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86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33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666.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94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4,814.83</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305,695.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85,085.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50,168.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40,612.4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78%</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4</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