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31,233,239.6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87,762.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43,086.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1,614,702.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券市场震荡上涨，整体来看利率呈现下行趋势，收益率曲线陡峭化。四月初，跨季后资金面趋于宽松，叠加配置需求较强，收益率震荡下行。四月下旬，在地产政策调整以及资金面收敛影响下，收益率快速上行。进入五月，财政部公布特别国债发行计划，整体节奏较为均匀，资金面相对平衡，地产政策密集落地后债市呈现窄幅震荡，中短端收益率下行幅度较大。六月初，经济金融数据公布仍在缓慢修复中。临近季末，资金面整体维持平稳偏宽松，叠加机构配置积极性提升，收益率再度震荡下行。</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组合主要配置了中短期限骑乘较好的品种和部分长端品种，并择机进行长端利率波段操作，在保持持仓流动性的同时，根据市场适时调整组合久期和杠杆，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考虑到财政逐步发力以及外需韧性，经济或仍处于缓慢修复状态，地产政策密集出台后或对需求形成一定支撑，制造业和消费的反弹力度在政策支持下或有一定分化。经济动能方面，三季度随着政府债券发行提速，以及专项债更多形成实物工作量，预计基建支出强度有望边际改善。地产销售在降低首付比例和房贷利率的政策推动下，预计延续回暖趋势，后续从销售到投资的传导需要进一步观察。考虑海外库存周期变化，预计出口增速仍有韧性。此外，政策继续推进消费品以旧换新，有助于释放耐用品消费和更新需求，预计消费增速中枢保持平稳。通胀方面，在需求分化之下预计食品价格和工业品价格难以趋势回升，预计三季度</w:t>
      </w:r>
      <w:r>
        <w:rPr>
          <w:rFonts w:cs="宋体;SimSun" w:ascii="宋体;SimSun" w:hAnsi="宋体;SimSun"/>
          <w:color w:val="000000"/>
          <w:kern w:val="0"/>
        </w:rPr>
        <w:t>CPI</w:t>
      </w:r>
      <w:r>
        <w:rPr>
          <w:rFonts w:ascii="宋体;SimSun" w:hAnsi="宋体;SimSun" w:cs="宋体;SimSun"/>
          <w:color w:val="000000"/>
          <w:kern w:val="0"/>
        </w:rPr>
        <w:t>增速小幅回升，</w:t>
      </w:r>
      <w:r>
        <w:rPr>
          <w:rFonts w:cs="宋体;SimSun" w:ascii="宋体;SimSun" w:hAnsi="宋体;SimSun"/>
          <w:color w:val="000000"/>
          <w:kern w:val="0"/>
        </w:rPr>
        <w:t>PPI</w:t>
      </w:r>
      <w:r>
        <w:rPr>
          <w:rFonts w:ascii="宋体;SimSun" w:hAnsi="宋体;SimSun" w:cs="宋体;SimSun"/>
          <w:color w:val="000000"/>
          <w:kern w:val="0"/>
        </w:rPr>
        <w:t>跌幅收窄，整体通胀压力可控。流动性方面，在债券供给增加以及畅通货币政策传导诉求下，预计资金面或维持平稳宽松态势。整体来看，基本面仍处于筑底爬坡阶段，流动性或维持合理充裕，预计债市将维持震荡态势。</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3,045,90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3,045,90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45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4,460,35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84,489.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9,161,414.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9,161,414.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3,045,903.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623,3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162,7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452,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27,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278,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31,233,239.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1,233,239.6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6,473,0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6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yss</dc:creator>
  <dc:description/>
  <cp:keywords/>
  <dc:language>en-US</dc:language>
  <cp:lastModifiedBy>黄莹</cp:lastModifiedBy>
  <dcterms:modified xsi:type="dcterms:W3CDTF">2024-07-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