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133,370,705.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51,241,038.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82,129,667.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65,473.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7,710.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72,71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8,007.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60,131,409.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596,234.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稳中有进，工业生产、制造业投资、基建投资和外需展现出较强韧性，消费温和修复，物价水平低位改善。政策方面仍然呵护经济修复，地产政策继续放松，流动性环境相对宽松，利好债券表现，债券收益率不同幅度下行。理财资金回流下，市场配置需求较强，信用债收益率曲线平坦化，信用利差进一步压缩，长期限品种热度提升。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超长债方面，三十年国债较上年末小幅下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1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12%</w:t>
      </w:r>
      <w:r>
        <w:rPr>
          <w:rFonts w:ascii="宋体;SimSun" w:hAnsi="宋体;SimSun" w:cs="宋体;SimSun"/>
          <w:color w:val="000000"/>
          <w:kern w:val="0"/>
        </w:rPr>
        <w:t>、</w:t>
      </w:r>
      <w:r>
        <w:rPr>
          <w:rFonts w:cs="宋体;SimSun" w:ascii="宋体;SimSun" w:hAnsi="宋体;SimSun"/>
          <w:color w:val="000000"/>
          <w:kern w:val="0"/>
        </w:rPr>
        <w:t>2.24%</w:t>
      </w:r>
      <w:r>
        <w:rPr>
          <w:rFonts w:ascii="宋体;SimSun" w:hAnsi="宋体;SimSun" w:cs="宋体;SimSun"/>
          <w:color w:val="000000"/>
          <w:kern w:val="0"/>
        </w:rPr>
        <w:t>、</w:t>
      </w:r>
      <w:r>
        <w:rPr>
          <w:rFonts w:cs="宋体;SimSun" w:ascii="宋体;SimSun" w:hAnsi="宋体;SimSun"/>
          <w:color w:val="000000"/>
          <w:kern w:val="0"/>
        </w:rPr>
        <w:t>2.3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商业银行债是我们配置的重点方向。同时，综合考虑流动性、利差分位数、绝对收益等因素，我们仍然保持了部分优质银行二级资本债、中长久期利率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将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在低利率环境下，增加组合策略的灵活性，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9,704,860.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8,124,69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0,16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6,81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71,58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7,173,26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4,576.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6,664,563.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55,070.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376,90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79,45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3,474,380.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43,93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0,869.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8,124,690.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08,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34,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86,2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87,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67,4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6,7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3,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安徽监管局公示皖金罚决字</w:t>
      </w:r>
      <w:r>
        <w:rPr>
          <w:rFonts w:cs="宋体;SimSun" w:ascii="宋体;SimSun" w:hAnsi="宋体;SimSun"/>
        </w:rPr>
        <w:t>[2023]16</w:t>
      </w:r>
      <w:r>
        <w:rPr>
          <w:rFonts w:ascii="宋体;SimSun" w:hAnsi="宋体;SimSun" w:cs="宋体;SimSun"/>
        </w:rPr>
        <w:t>号行政处罚决定书，给予徽商银行股份有限公司</w:t>
      </w:r>
      <w:r>
        <w:rPr>
          <w:rFonts w:cs="宋体;SimSun" w:ascii="宋体;SimSun" w:hAnsi="宋体;SimSun"/>
        </w:rPr>
        <w:t>3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95.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672,55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389,34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071,588.3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2,846,503.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50,307.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103,392.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360,44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7,708,85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481,08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1,241,03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2,129,667.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