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647"/>
        <w:gridCol w:w="1758"/>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399,649,037.8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97,027.78</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39,211,860.40</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7,040,149.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9,35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3,624.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249.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279.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4,82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246.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80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1,150,843.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106,557.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节奏上，长端利率在四月先下后上；五月，窄幅波动；六月，市场重回上涨。具体来看，四月初市场配置需求较强；下旬，央行提示长期国债收益率风险，叠加跨月资金面收敛，部分地区楼市政策放松，国债收益率快速上行。进入五月，上旬央行公布金融数据低于市场预期，财政部公布特别国债发行计划，整体节奏较为均匀，供给担忧缓解。随后，“</w:t>
      </w:r>
      <w:r>
        <w:rPr>
          <w:rFonts w:cs="宋体;SimSun" w:ascii="宋体;SimSun" w:hAnsi="宋体;SimSun"/>
          <w:color w:val="000000"/>
          <w:kern w:val="0"/>
        </w:rPr>
        <w:t>517</w:t>
      </w:r>
      <w:r>
        <w:rPr>
          <w:rFonts w:ascii="宋体;SimSun" w:hAnsi="宋体;SimSun" w:cs="宋体;SimSun"/>
          <w:color w:val="000000"/>
          <w:kern w:val="0"/>
        </w:rPr>
        <w:t>地产新政”落地，收益率总体呈现出震荡下行走势。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需求持续旺盛，收益率重启下行趋势。六月中旬，多家小行对存款利率进行跟进调整，政策宽松基调未改，跨季资金价格总体平稳，债市明显上涨，超长债表现亮眼。</w:t>
      </w:r>
      <w:r>
        <w:rPr>
          <w:rFonts w:cs="宋体;SimSun" w:ascii="宋体;SimSun" w:hAnsi="宋体;SimSun"/>
          <w:color w:val="000000"/>
          <w:kern w:val="0"/>
        </w:rPr>
        <w:br/>
      </w:r>
      <w:r>
        <w:rPr>
          <w:rFonts w:ascii="宋体;SimSun" w:hAnsi="宋体;SimSun" w:cs="宋体;SimSun"/>
          <w:color w:val="000000"/>
          <w:kern w:val="0"/>
        </w:rPr>
        <w:t>　　本报告期内，本基金保持利率债为主、商业银行金融债为辅的投资策略，组合久期和杠杆均灵活调整，积极参与长端利率债的波段交易操作，本季度小幅增加了对同业存单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是影响债市的主要因素。考虑出口延续韧性，政府债发行提速拉动基建投资，经济延续回升向好态势，同比增速或在三季度保持平稳。但是外部环境更趋严峻复杂，国内新旧动能转换的大背景下，经济仍然面临供需结构不平衡的问题。受基数效应影响，</w:t>
      </w:r>
      <w:r>
        <w:rPr>
          <w:rFonts w:cs="宋体;SimSun" w:ascii="宋体;SimSun" w:hAnsi="宋体;SimSun"/>
          <w:color w:val="000000"/>
          <w:kern w:val="0"/>
        </w:rPr>
        <w:t>PPI</w:t>
      </w:r>
      <w:r>
        <w:rPr>
          <w:rFonts w:ascii="宋体;SimSun" w:hAnsi="宋体;SimSun" w:cs="宋体;SimSun"/>
          <w:color w:val="000000"/>
          <w:kern w:val="0"/>
        </w:rPr>
        <w:t>跌幅将持续收窄，年底或小幅转正。当前猪肉价格企稳上涨，但其他商品价格回落形成对冲，预计</w:t>
      </w:r>
      <w:r>
        <w:rPr>
          <w:rFonts w:cs="宋体;SimSun" w:ascii="宋体;SimSun" w:hAnsi="宋体;SimSun"/>
          <w:color w:val="000000"/>
          <w:kern w:val="0"/>
        </w:rPr>
        <w:t>CPI</w:t>
      </w:r>
      <w:r>
        <w:rPr>
          <w:rFonts w:ascii="宋体;SimSun" w:hAnsi="宋体;SimSun" w:cs="宋体;SimSun"/>
          <w:color w:val="000000"/>
          <w:kern w:val="0"/>
        </w:rPr>
        <w:t>将维持低位震荡，三季度国内通胀压力整体可控。政策方面，上半年地方债发行节奏较慢，后续供给有望提速，同时特别国债均衡发行，有助于形成更多实物工作量，三季度财政仍将加力提效来托底基建。货币政策或将更注重精准有效和盘活存量资金，预计资金面将保持平稳。同时，在缓解银行息差压力和稳增长诉求下，降准降息依然可期。综合判断，债券市场在三季度或将继续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保持利率债为主、商业银行金融债和同业存单为辅的投资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495,19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495,195.3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397,26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26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1,332,31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79,402.1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118,990.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6,150,03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296,80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9,495,195.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577,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35,8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41,7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876,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345,224.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央行天津市分行公示津银罚决字</w:t>
      </w:r>
      <w:r>
        <w:rPr>
          <w:rFonts w:cs="宋体;SimSun" w:ascii="宋体;SimSun" w:hAnsi="宋体;SimSun"/>
        </w:rPr>
        <w:t>[2023]8</w:t>
      </w:r>
      <w:r>
        <w:rPr>
          <w:rFonts w:ascii="宋体;SimSun" w:hAnsi="宋体;SimSun" w:cs="宋体;SimSun"/>
        </w:rPr>
        <w:t>号行政处罚决定书，给予天津银行股份有限公司</w:t>
      </w:r>
      <w:r>
        <w:rPr>
          <w:rFonts w:cs="宋体;SimSun" w:ascii="宋体;SimSun" w:hAnsi="宋体;SimSun"/>
        </w:rPr>
        <w:t>34.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3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84.9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9,850,147.6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4,089,622.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182.3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7,830,093.9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040,139.1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644,302.2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707,855.9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7,027.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9,211,86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040,149.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16,372,512.2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16,372,512.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0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5,996,154.2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57,040,139.1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75,996,154.2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57,040,139.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0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9,730,340.8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409,730,340.8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5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7,532,290.4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37,532,290.4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8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