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景纯债一年定期开放债券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景纯债一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1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9-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中国证监会另有规定时，从其规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景纯债一年定期开放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403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405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39.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景纯债一年定期开放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景纯债一年定期开放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景纯债一年定期开放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18</Words>
  <Characters>3524</Characters>
  <CharactersWithSpaces>41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8:26:00Z</dcterms:created>
  <dc:creator>Cc</dc:creator>
  <dc:description/>
  <dc:language>en-US</dc:language>
  <cp:lastModifiedBy>郝婷婷</cp:lastModifiedBy>
  <dcterms:modified xsi:type="dcterms:W3CDTF">2024-07-10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