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农发行债券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农发债、债券回购、 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本基金不投资股票、权证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 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农发行债券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农发行债券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7</Words>
  <Characters>3238</Characters>
  <CharactersWithSpaces>379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2:02:00Z</dcterms:created>
  <dc:creator>Cc</dc:creator>
  <dc:description/>
  <dc:language>en-US</dc:language>
  <cp:lastModifiedBy>郝婷婷</cp:lastModifiedBy>
  <dcterms:modified xsi:type="dcterms:W3CDTF">2024-07-10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