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疗健康混合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疗健康混合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3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10-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徐嘉辰</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0-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2-0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医疗健康主题相关股票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疗健康混合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2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疗健康混合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疗健康混合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疗健康混合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98</Words>
  <Characters>4549</Characters>
  <CharactersWithSpaces>53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6:00Z</dcterms:created>
  <dc:creator>Cc</dc:creator>
  <dc:description/>
  <dc:language>en-US</dc:language>
  <cp:lastModifiedBy>郝婷婷</cp:lastModifiedBy>
  <dcterms:modified xsi:type="dcterms:W3CDTF">2024-07-1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