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现金宝货币市场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现金宝货币</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291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9-1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1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出现以下情形之一的，本基金可与其他基金合并或终止本基金合同，不需召开基金份额持有人大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份额持有人数量连续</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资产净值连续</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个工作日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法律法规及监管机构允许投资的金融工具，包括现金，通知存款，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定期存款、大额存单，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回购，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支持证券和中期票据，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中央银行票据，中国证监会、中国人民银行认可的其他具有良好流动性的货币市场工具及相关衍生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现金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623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622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80.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开始确认，首次确认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1%</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6%</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现金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现金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现金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17</Words>
  <Characters>2948</Characters>
  <CharactersWithSpaces>34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5:00Z</dcterms:created>
  <dc:creator>Cc</dc:creator>
  <dc:description/>
  <dc:language>en-US</dc:language>
  <cp:lastModifiedBy>许帆</cp:lastModifiedBy>
  <dcterms:modified xsi:type="dcterms:W3CDTF">2024-06-26T0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