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8</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02920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95.9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6</Words>
  <Characters>4883</Characters>
  <CharactersWithSpaces>57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荣华</cp:lastModifiedBy>
  <dcterms:modified xsi:type="dcterms:W3CDTF">2024-06-26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