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衡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衡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54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11-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芮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7-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衡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27%</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衡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衡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衡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96</Words>
  <Characters>3971</Characters>
  <CharactersWithSpaces>465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0:00Z</dcterms:created>
  <dc:creator>Cc</dc:creator>
  <dc:description/>
  <dc:language>en-US</dc:language>
  <cp:lastModifiedBy>郝婷婷</cp:lastModifiedBy>
  <dcterms:modified xsi:type="dcterms:W3CDTF">2024-06-26T0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