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内需增长一年持有期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内需增长一年混合</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454</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0-12-11</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每份基金份额最短持有期限为一年，在最短持有期限内不可赎回</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韩威俊</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0-12-11</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5-07-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的前提下，充分发挥专业的研究与管理能力，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投资于内需增长主题相关证券的比例不低于非现金基金资产的</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6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3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内需增长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384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8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39.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930"/>
        <w:gridCol w:w="2409"/>
        <w:gridCol w:w="1843"/>
        <w:gridCol w:w="2125"/>
      </w:tblGrid>
      <w:tr>
        <w:trPr/>
        <w:tc>
          <w:tcPr>
            <w:tcW w:w="293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40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930"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内需增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需增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需增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8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74</Words>
  <Characters>4418</Characters>
  <CharactersWithSpaces>51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4:00Z</dcterms:created>
  <dc:creator>Cc</dc:creator>
  <dc:description/>
  <dc:language>en-US</dc:language>
  <cp:lastModifiedBy>wangwanting</cp:lastModifiedBy>
  <dcterms:modified xsi:type="dcterms:W3CDTF">2024-06-26T02:0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970B72A1142BC8873CC5EEE900A0C</vt:lpwstr>
  </property>
  <property fmtid="{D5CDD505-2E9C-101B-9397-08002B2CF9AE}" pid="3" name="KSOProductBuildVer">
    <vt:lpwstr>2052-11.8.2.12085</vt:lpwstr>
  </property>
</Properties>
</file>