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升级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0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713</Words>
  <Characters>4067</Characters>
  <CharactersWithSpaces>47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