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824"/>
        <w:gridCol w:w="1758"/>
        <w:gridCol w:w="1992"/>
      </w:tblGrid>
      <w:tr>
        <w:trPr/>
        <w:tc>
          <w:tcPr>
            <w:tcW w:w="273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3"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9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3"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4"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15</Words>
  <Characters>3512</Characters>
  <CharactersWithSpaces>41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