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04</Words>
  <Characters>3443</Characters>
  <CharactersWithSpaces>40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许帆</cp:lastModifiedBy>
  <dcterms:modified xsi:type="dcterms:W3CDTF">2024-06-26T0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